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四旬期</w:t>
      </w:r>
      <w:r>
        <w:rPr>
          <w:rFonts w:ascii="標楷體" w:hAnsi="標楷體" w:cs="標楷體" w:eastAsia="標楷體"/>
          <w:szCs w:val="24"/>
          <w:lang w:eastAsia="zh-HK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祈禱小冊</w:t>
      </w:r>
    </w:p>
    <w:p>
      <w:pPr>
        <w:pStyle w:val="Normal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步武使徒足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重燃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基督大愛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歡迎陌生人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Cs w:val="24"/>
          <w:lang w:eastAsia="zh-HK"/>
        </w:rPr>
        <w:t>第五天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lang w:eastAsia="zh-HK"/>
        </w:rPr>
        <w:t>瑪利亞的勇氣典範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聖經上可能沒有真正的記錄瑪利亞歡迎陌生人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 xml:space="preserve">我們今天所明白的陌生人的意義（雖然我們可以肯定她一定有過歡迎陌生人）。然而，我們可以看一下，在天使報喜的故事裡 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在天使加俾額爾的拜訪那個例子中瑪利亞經驗了歡迎陌生人。當加俾額爾出現在她面前的時候，天使對她來說絕對是個『陌生人』，瑪利亞可能是什麼感覺？見到他時，她一定是嚇壞了也感到不知所措。她是一位貞女，更何況當聽到了天使所宣報的信息，說她將懷孕生子，而</w:t>
      </w:r>
      <w:r>
        <w:rPr>
          <w:rFonts w:ascii="標楷體" w:hAnsi="標楷體" w:cs="標楷體" w:eastAsia="標楷體"/>
          <w:szCs w:val="24"/>
          <w:lang w:eastAsia="zh-HK"/>
        </w:rPr>
        <w:t>且</w:t>
      </w:r>
      <w:r>
        <w:rPr>
          <w:rFonts w:ascii="標楷體" w:hAnsi="標楷體" w:cs="標楷體" w:eastAsia="標楷體"/>
          <w:szCs w:val="24"/>
        </w:rPr>
        <w:t>是至高者的兒子，她驚嚇的程度了。的確，一切對她而言都必然是陌生的！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進入到瑪利亞的經驗中，我們不知道她是怎樣經驗了與“陌生”的相遇…瑪利亞如何在自己的空間歡迎陌生人的… 在天使報喜的事件中，她歡迎了一位天使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陌生人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其實是在歡迎天主。此相遇發展為三個階段，即：意識到，接受，適當的行動。首先，瑪利亞意識到此信息。天使加俾額爾使她認識到自己的身份和她個人蒙召符合天主的計劃（路</w:t>
      </w:r>
      <w:r>
        <w:rPr>
          <w:rFonts w:eastAsia="標楷體" w:cs="標楷體" w:ascii="標楷體" w:hAnsi="標楷體"/>
          <w:szCs w:val="24"/>
        </w:rPr>
        <w:t>1:26-33</w:t>
      </w:r>
      <w:r>
        <w:rPr>
          <w:rFonts w:ascii="標楷體" w:hAnsi="標楷體" w:cs="標楷體" w:eastAsia="標楷體"/>
          <w:szCs w:val="24"/>
        </w:rPr>
        <w:t>）。第二，瑪利亞因信德而接受天使對她所說的話（路</w:t>
      </w:r>
      <w:r>
        <w:rPr>
          <w:rFonts w:eastAsia="標楷體" w:cs="標楷體" w:ascii="標楷體" w:hAnsi="標楷體"/>
          <w:szCs w:val="24"/>
        </w:rPr>
        <w:t>1:34-37</w:t>
      </w:r>
      <w:r>
        <w:rPr>
          <w:rFonts w:ascii="標楷體" w:hAnsi="標楷體" w:cs="標楷體" w:eastAsia="標楷體"/>
          <w:szCs w:val="24"/>
        </w:rPr>
        <w:t>）。第三，瑪利亞適當的行動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她的『是』服從天主的旨意（路</w:t>
      </w:r>
      <w:r>
        <w:rPr>
          <w:rFonts w:eastAsia="標楷體" w:cs="標楷體" w:ascii="標楷體" w:hAnsi="標楷體"/>
          <w:szCs w:val="24"/>
        </w:rPr>
        <w:t>1:38</w:t>
      </w:r>
      <w:r>
        <w:rPr>
          <w:rFonts w:ascii="標楷體" w:hAnsi="標楷體" w:cs="標楷體" w:eastAsia="標楷體"/>
          <w:szCs w:val="24"/>
        </w:rPr>
        <w:t>）。所有這一切，我們見證了瑪利亞是『歡迎陌生人』勇氣之典範— 這種勇氣使她敢於冒險，超越自我，以便能呈現給他人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  <w:lang w:eastAsia="zh-HK"/>
        </w:rPr>
        <w:t>我所渴望的聖寵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祈求天主賜我恩寵效法瑪利亞</w:t>
      </w:r>
      <w:r>
        <w:rPr>
          <w:rFonts w:eastAsia="標楷體" w:cs="標楷體" w:ascii="標楷體" w:hAnsi="標楷體"/>
          <w:szCs w:val="24"/>
        </w:rPr>
        <w:t>;</w:t>
      </w:r>
    </w:p>
    <w:p>
      <w:pPr>
        <w:pStyle w:val="Normal"/>
        <w:ind w:left="283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富有勇氣與創意性去歡迎『陌生人』</w:t>
      </w:r>
    </w:p>
    <w:p>
      <w:pPr>
        <w:pStyle w:val="Normal"/>
        <w:ind w:left="283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培養同樣的冒險精神，並大</w:t>
      </w:r>
      <w:r>
        <w:rPr>
          <w:rFonts w:ascii="標楷體" w:hAnsi="標楷體" w:cs="標楷體" w:eastAsia="標楷體"/>
          <w:szCs w:val="24"/>
          <w:lang w:eastAsia="zh-HK"/>
        </w:rPr>
        <w:t>膽歡</w:t>
      </w:r>
      <w:r>
        <w:rPr>
          <w:rFonts w:ascii="標楷體" w:hAnsi="標楷體" w:cs="標楷體" w:eastAsia="標楷體"/>
          <w:szCs w:val="24"/>
        </w:rPr>
        <w:t>迎任何陌生人，看陌生人猶如看到天主的另一個容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  <w:lang w:eastAsia="zh-HK"/>
        </w:rPr>
        <w:t>相遇的祈禱</w:t>
      </w:r>
      <w:r>
        <w:rPr>
          <w:rFonts w:eastAsia="微軟正黑體" w:cs="微軟正黑體" w:ascii="微軟正黑體" w:hAnsi="微軟正黑體"/>
          <w:b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瑪利亞有勇氣信任『陌生人』的話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瑪利亞是怎樣得到這樣奇妙的經歷的？ …天使加俾額爾，問候，懷孕的信息… 以及她自己還渴望保持童貞，怎麼辦呢？還有若瑟，她的家人和她所居住的社區，怎麼辦呢？瑪利亞的心思念慮可能都關注著這些事情。但她意識到她的感受，而將這一切默存於心</w:t>
      </w:r>
      <w:r>
        <w:rPr>
          <w:rFonts w:ascii="標楷體" w:hAnsi="標楷體" w:cs="標楷體" w:eastAsia="標楷體"/>
          <w:szCs w:val="24"/>
          <w:lang w:eastAsia="zh-HK"/>
        </w:rPr>
        <w:t>反覆</w:t>
      </w:r>
      <w:r>
        <w:rPr>
          <w:rFonts w:ascii="標楷體" w:hAnsi="標楷體" w:cs="標楷體" w:eastAsia="標楷體"/>
          <w:szCs w:val="24"/>
        </w:rPr>
        <w:t xml:space="preserve">思索。並開放她自己，任由天主的引導。她專注於聆聽『陌生人』對她說話。她敢於相信『陌生人』的話語，如同來自天主。這樣，她克服了疑慮，聆聽加俾額爾對她說話。儘管她並未完全明白天主對人類的計劃，她還是全心全意地參與，促成天主計劃的實現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Cs w:val="24"/>
        </w:rPr>
        <w:t>聖經章節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                                                瑪利亞聆聽陌生人</w:t>
      </w:r>
      <w:r>
        <w:rPr>
          <w:rFonts w:eastAsia="標楷體" w:cs="標楷體" w:ascii="標楷體" w:hAnsi="標楷體"/>
          <w:szCs w:val="24"/>
        </w:rPr>
        <w:tab/>
        <w:t xml:space="preserve">    </w:t>
      </w:r>
      <w:r>
        <w:rPr>
          <w:rFonts w:ascii="標楷體" w:hAnsi="標楷體" w:cs="標楷體" w:eastAsia="標楷體"/>
          <w:szCs w:val="24"/>
        </w:rPr>
        <w:t xml:space="preserve">路 </w:t>
      </w:r>
      <w:r>
        <w:rPr>
          <w:rFonts w:eastAsia="標楷體" w:cs="標楷體" w:ascii="標楷體" w:hAnsi="標楷體"/>
          <w:szCs w:val="24"/>
        </w:rPr>
        <w:t>1: 26–33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到了第六個月，天使加俾額爾奉天主差遣，往加里肋亞一座名叫納匝肋的城去，到一位童貞女那裡，她已與達味家族中的一個名叫若瑟的男子訂了婚，童貞女的名字叫瑪利亞。天使進去向她說：『萬福！充滿恩寵者，上主與你同在！ 』（在女人中你是蒙祝福的）她卻因這話驚惶不安，便思慮這樣的請安有什麼意思。天使對她說：『瑪利亞，不要害怕因為你在天主前獲得了寵幸。看，你將懷孕生子，並要給他起名叫耶穌。他將是偉大的，並被稱為至高者的兒子，上主天主要把他祖先達味的御座賜</w:t>
      </w:r>
      <w:r>
        <w:rPr>
          <w:rFonts w:ascii="標楷體" w:hAnsi="標楷體" w:cs="標楷體" w:eastAsia="標楷體"/>
          <w:szCs w:val="24"/>
          <w:lang w:eastAsia="zh-HK"/>
        </w:rPr>
        <w:t>給</w:t>
      </w:r>
      <w:r>
        <w:rPr>
          <w:rFonts w:ascii="標楷體" w:hAnsi="標楷體" w:cs="標楷體" w:eastAsia="標楷體"/>
          <w:szCs w:val="24"/>
        </w:rPr>
        <w:t>他。他要為王統治雅格伯家，直到永遠；他的王權沒有終結。 』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祈禱與默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想像自己在聖母領報的事件中…</w:t>
      </w:r>
      <w:r>
        <w:rPr>
          <w:rFonts w:eastAsia="標楷體" w:cs="標楷體" w:ascii="標楷體" w:hAnsi="標楷體"/>
          <w:szCs w:val="24"/>
        </w:rPr>
        <w:t xml:space="preserve">. </w:t>
      </w:r>
      <w:r>
        <w:rPr>
          <w:rFonts w:ascii="標楷體" w:hAnsi="標楷體" w:cs="標楷體" w:eastAsia="標楷體"/>
          <w:szCs w:val="24"/>
        </w:rPr>
        <w:t>見證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瑪利亞與天使加俾額爾的相遇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我體驗瑪利亞在陌生人面前的感受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我注視著瑪利亞同時傾聽天使加俾額爾的訊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祈求天主，我可以學會如同瑪利亞所做的敢於信任和造就歸屬的空間，與陌生人分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  <w:lang w:eastAsia="zh-HK"/>
        </w:rPr>
        <w:t>相遇的祈禱</w:t>
      </w:r>
      <w:r>
        <w:rPr>
          <w:rFonts w:ascii="微軟正黑體" w:hAnsi="微軟正黑體" w:cs="微軟正黑體" w:eastAsia="微軟正黑體"/>
          <w:b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szCs w:val="24"/>
        </w:rPr>
        <w:t>2</w:t>
      </w:r>
      <w:r>
        <w:rPr>
          <w:rFonts w:ascii="標楷體" w:hAnsi="標楷體" w:cs="標楷體" w:eastAsia="標楷體"/>
          <w:szCs w:val="24"/>
        </w:rPr>
        <w:t>瑪利亞有勇氣接受『陌生人』的訊息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主對瑪利亞的邀請對她來說是完全陌生的。瑪利亞意識到這事對其作為少女名聲的影響，以及她可能會面對的排斥。儘管如此，為完成天主旨意她還是接受了任何在她生活中要發生的事情，甚至於離開她的舒適圈，生活在不確定性中，不能完全理解事情怎麼可能。瑪利亞是以內在的自由，有責任感的接受她的被選。她有勇氣在信德中接受此訊息，她的接受源自於她與天主深厚的關係，這使她可以在陌生人身上看到天主的臨在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聖經章節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瑪利亞尋求光照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 xml:space="preserve">路 </w:t>
      </w:r>
      <w:r>
        <w:rPr>
          <w:rFonts w:eastAsia="標楷體" w:cs="標楷體" w:ascii="標楷體" w:hAnsi="標楷體"/>
          <w:szCs w:val="24"/>
        </w:rPr>
        <w:t>1: 34 -37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瑪利亞便向天使說：『這事怎能成就？因為我不認識男人。 』天使答</w:t>
      </w:r>
      <w:r>
        <w:rPr>
          <w:rFonts w:ascii="標楷體" w:hAnsi="標楷體" w:cs="標楷體" w:eastAsia="標楷體"/>
          <w:szCs w:val="24"/>
          <w:lang w:eastAsia="zh-HK"/>
        </w:rPr>
        <w:t>覆</w:t>
      </w:r>
      <w:r>
        <w:rPr>
          <w:rFonts w:ascii="標楷體" w:hAnsi="標楷體" w:cs="標楷體" w:eastAsia="標楷體"/>
          <w:szCs w:val="24"/>
        </w:rPr>
        <w:t>她說：『聖神要臨於你，至高者的能力要庇蔭你，因此，那要誕生的聖者，將稱為天主的兒子。且看，你的親戚依撒伯爾，她雖在老年，卻懷了男胎，本月已六個月了，她原是素稱不生育的，因為在天主前沒有不能的事。 』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祈禱與默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在陌生人之前把自己置於瑪利亞身上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回憶我最近遇到的一個陌生人的面容</w:t>
      </w:r>
      <w:r>
        <w:rPr>
          <w:rFonts w:eastAsia="標楷體" w:cs="標楷體" w:ascii="標楷體" w:hAnsi="標楷體"/>
          <w:szCs w:val="24"/>
        </w:rPr>
        <w:t>...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我反思我對這個陌生人的經驗，特別是我與他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她的互動。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我怎麼在陌生人的身上看到天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祈禱中我聽到耶穌邀請我以自己的歡迎方式來接觸陌生人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  <w:lang w:eastAsia="zh-HK"/>
        </w:rPr>
        <w:t>相遇的祈禱</w:t>
      </w:r>
      <w:r>
        <w:rPr>
          <w:rFonts w:ascii="微軟正黑體" w:hAnsi="微軟正黑體" w:cs="微軟正黑體" w:eastAsia="微軟正黑體"/>
          <w:b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szCs w:val="24"/>
        </w:rPr>
        <w:t xml:space="preserve">3   </w:t>
      </w:r>
      <w:r>
        <w:rPr>
          <w:rFonts w:ascii="標楷體" w:hAnsi="標楷體" w:cs="標楷體" w:eastAsia="標楷體"/>
          <w:szCs w:val="24"/>
        </w:rPr>
        <w:t>瑪利亞有勇氣在『陌生人』跟前對天主說『是的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瑪利亞允許天使對她講話。瑪利亞聽信並接受天主的邀請。她信任陌生人，視其為天主所派來的。瑪利亞在歡迎陌生人之際，也對待陌生人如同朋友一樣 。她這樣做就是與她自己的害怕和不確定性為友。她可能不完全了解整個現實情況，但她還是勇敢的，對天主邀請她做耶穌的母親參與人類的救恩計劃，做出了大膽的回應說『是的』。她在信德中從陌生人的話中了解了所有的一切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聖經章節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瑪利亞的答覆                      路 </w:t>
      </w:r>
      <w:r>
        <w:rPr>
          <w:rFonts w:eastAsia="標楷體" w:cs="標楷體" w:ascii="標楷體" w:hAnsi="標楷體"/>
          <w:szCs w:val="24"/>
        </w:rPr>
        <w:t>1: 38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瑪利亞說：『看！上主的婢女，願照</w:t>
      </w:r>
      <w:r>
        <w:rPr>
          <w:rFonts w:ascii="標楷體" w:hAnsi="標楷體" w:cs="標楷體" w:eastAsia="標楷體"/>
          <w:szCs w:val="24"/>
          <w:lang w:eastAsia="zh-HK"/>
        </w:rPr>
        <w:t>祢</w:t>
      </w:r>
      <w:r>
        <w:rPr>
          <w:rFonts w:ascii="標楷體" w:hAnsi="標楷體" w:cs="標楷體" w:eastAsia="標楷體"/>
          <w:szCs w:val="24"/>
        </w:rPr>
        <w:t>的話成就於我吧！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使便離開她去了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祈禱與默觀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想像自己和瑪利亞談論她的『是的』…她回應天主的邀請作耶穌的母親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注意到我們在談話中觸動我心的地方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花時間和耶穌在一起，並請求他使我意識到，任何有可能阻擋我採取適宜的行動『在陌生人身上歡迎並看到天主』的『情感的界限』…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我在祈禱中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看到耶穌賜給我恩寵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有勇氣並以信德的眼光看待事情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Cs w:val="24"/>
          <w:lang w:eastAsia="zh-HK"/>
        </w:rPr>
        <w:t>相遇的祈禱</w:t>
      </w:r>
      <w:r>
        <w:rPr>
          <w:rFonts w:eastAsia="微軟正黑體" w:cs="微軟正黑體" w:ascii="微軟正黑體" w:hAnsi="微軟正黑體"/>
          <w:b/>
          <w:szCs w:val="24"/>
        </w:rPr>
        <w:t>4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生命的回顧 相信天主臨在陌生人身上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  <w:tab/>
      </w:r>
      <w:r>
        <w:rPr>
          <w:rFonts w:ascii="標楷體" w:hAnsi="標楷體" w:cs="標楷體" w:eastAsia="標楷體"/>
          <w:szCs w:val="24"/>
        </w:rPr>
        <w:t xml:space="preserve">瑪利亞敢於相信『陌生人』的話 </w:t>
      </w:r>
    </w:p>
    <w:p>
      <w:pPr>
        <w:pStyle w:val="Normal"/>
        <w:ind w:left="283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信任的勇氣有助於消除我們和陌生人之間存在的『界限』… </w:t>
      </w:r>
    </w:p>
    <w:p>
      <w:pPr>
        <w:pStyle w:val="Normal"/>
        <w:ind w:left="283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當我遇到一個完全陌生的人時，通常我會有什麼樣的反應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708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o</w:t>
        <w:tab/>
      </w:r>
      <w:r>
        <w:rPr>
          <w:rFonts w:ascii="標楷體" w:hAnsi="標楷體" w:cs="標楷體" w:eastAsia="標楷體"/>
          <w:szCs w:val="24"/>
        </w:rPr>
        <w:t>自我省察我容易相信他們，還是傾向於懷疑和判斷他們？</w:t>
      </w:r>
    </w:p>
    <w:p>
      <w:pPr>
        <w:pStyle w:val="Normal"/>
        <w:ind w:left="708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o</w:t>
        <w:tab/>
      </w:r>
      <w:r>
        <w:rPr>
          <w:rFonts w:ascii="標楷體" w:hAnsi="標楷體" w:cs="標楷體" w:eastAsia="標楷體"/>
          <w:szCs w:val="24"/>
        </w:rPr>
        <w:t>確認我自己可能阻止我『歡迎陌生人』的偏見和成見。</w:t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  <w:szCs w:val="24"/>
        </w:rPr>
        <w:t>B.</w:t>
        <w:tab/>
      </w:r>
      <w:r>
        <w:rPr>
          <w:rFonts w:ascii="標楷體" w:hAnsi="標楷體" w:cs="標楷體" w:eastAsia="標楷體"/>
          <w:szCs w:val="24"/>
        </w:rPr>
        <w:t xml:space="preserve">她有勇氣在信德中接受此訊息，在『陌生人』身上看到天主                  </w:t>
      </w:r>
    </w:p>
    <w:p>
      <w:pPr>
        <w:pStyle w:val="Normal"/>
        <w:ind w:left="283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接受的勇氣使我們能夠營造歸屬之處和分享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與陌生人交朋友</w:t>
      </w:r>
      <w:r>
        <w:rPr>
          <w:rFonts w:eastAsia="標楷體" w:cs="標楷體" w:ascii="標楷體" w:hAnsi="標楷體"/>
          <w:szCs w:val="24"/>
        </w:rPr>
        <w:t>...</w:t>
      </w:r>
    </w:p>
    <w:p>
      <w:pPr>
        <w:pStyle w:val="Normal"/>
        <w:ind w:left="425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我是怎樣蒙召超越自己的舒適圈，才能『與陌生人交朋友』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425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我如何與陌生人… 與不確定性自在的相處呢</w:t>
      </w:r>
      <w:r>
        <w:rPr>
          <w:rFonts w:eastAsia="標楷體" w:cs="標楷體" w:ascii="標楷體" w:hAnsi="標楷體"/>
          <w:szCs w:val="24"/>
        </w:rPr>
        <w:t xml:space="preserve">? </w:t>
      </w:r>
    </w:p>
    <w:p>
      <w:pPr>
        <w:pStyle w:val="Normal"/>
        <w:ind w:left="283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.</w:t>
        <w:tab/>
      </w:r>
      <w:r>
        <w:rPr>
          <w:rFonts w:ascii="標楷體" w:hAnsi="標楷體" w:cs="標楷體" w:eastAsia="標楷體"/>
          <w:szCs w:val="24"/>
        </w:rPr>
        <w:t>瑪利亞有勇氣在『陌生人』跟前，對天主說『是的』</w:t>
      </w:r>
    </w:p>
    <w:p>
      <w:pPr>
        <w:pStyle w:val="Normal"/>
        <w:ind w:left="283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勇氣答覆說『是的』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是出自很深的信德認出天主臨在陌生人內。</w:t>
      </w:r>
    </w:p>
    <w:p>
      <w:pPr>
        <w:pStyle w:val="Normal"/>
        <w:ind w:left="422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ascii="標楷體" w:hAnsi="標楷體" w:cs="標楷體" w:eastAsia="標楷體"/>
          <w:szCs w:val="24"/>
        </w:rPr>
        <w:t>我如何蒙召有足夠的勇氣去愛天主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甚至於在『陌生人』內愛天主呢？</w:t>
      </w:r>
    </w:p>
    <w:p>
      <w:pPr>
        <w:pStyle w:val="Normal"/>
        <w:ind w:left="422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ascii="標楷體" w:hAnsi="標楷體" w:cs="標楷體" w:eastAsia="標楷體"/>
          <w:szCs w:val="24"/>
        </w:rPr>
        <w:t>我怎麼受到挑戰，不只去歡迎，甚至去尋找『陌生人』，並使他們覺得他們有歸屬感和有能力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啟示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『瑪利亞懂得用襁褓舊布和豐盛的愛，把馬槽變成耶穌的家。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教宗方濟各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福音的喜樂，</w:t>
      </w:r>
      <w:r>
        <w:rPr>
          <w:rFonts w:eastAsia="標楷體" w:cs="標楷體" w:ascii="標楷體" w:hAnsi="標楷體"/>
          <w:szCs w:val="24"/>
        </w:rPr>
        <w:t>286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09:00Z</dcterms:created>
  <dc:creator>lina.m.hung@gmail.com</dc:creator>
  <dc:description/>
  <cp:keywords/>
  <dc:language>en-US</dc:language>
  <cp:lastModifiedBy>lina.m.hung@gmail.com</cp:lastModifiedBy>
  <dcterms:modified xsi:type="dcterms:W3CDTF">2017-12-19T07:23:00Z</dcterms:modified>
  <cp:revision>14</cp:revision>
  <dc:subject/>
  <dc:title/>
</cp:coreProperties>
</file>