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以信仰落實地球憲章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</w:rPr>
        <w:t xml:space="preserve">         </w:t>
      </w:r>
      <w:r>
        <w:rPr/>
        <w:t>陳慈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楷書體W3;標楷體"/>
        </w:rPr>
      </w:pPr>
      <w:r>
        <w:rPr>
          <w:rFonts w:eastAsia="華康楷書體W3;標楷體"/>
        </w:rPr>
        <w:t>「因為我們知道，直到如今，一切受造之物，都一同歎息，同受產痛；──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華康楷書體W3;標楷體"/>
        </w:rPr>
        <w:t>啊，天主的富饒、上智和知識，是多麼高深！──因為萬物都是出於他，依賴他，而歸於他。──所以弟兄們</w:t>
      </w:r>
      <w:r>
        <w:rPr>
          <w:rFonts w:eastAsia="華康楷書體W3;標楷體"/>
        </w:rPr>
        <w:t xml:space="preserve">! </w:t>
      </w:r>
      <w:r>
        <w:rPr>
          <w:rFonts w:eastAsia="華康楷書體W3;標楷體"/>
        </w:rPr>
        <w:t>我以天主的仁慈請求你們，獻上你們的身體當作生活、聖潔和悅樂天主的祭品；這才是你們合理的敬禮。你們不可與此世同化，反而應以更新的心思變化自己，為使你們能辨別什麼是天主的旨意，什麼是善事，什麼是悅樂天主的事，什麼是成全的事。」</w:t>
      </w:r>
    </w:p>
    <w:p>
      <w:pPr>
        <w:pStyle w:val="Normal"/>
        <w:ind w:firstLine="2880"/>
        <w:rPr/>
      </w:pPr>
      <w:r>
        <w:rPr>
          <w:rFonts w:eastAsia="華康楷書體W3;標楷體"/>
        </w:rPr>
        <w:t>羅馬書</w:t>
      </w:r>
      <w:r>
        <w:rPr>
          <w:rFonts w:eastAsia="華康楷書體W3;標楷體"/>
        </w:rPr>
        <w:t>8:22; 11:33</w:t>
      </w:r>
      <w:r>
        <w:rPr>
          <w:rFonts w:eastAsia="華康楷書體W3;標楷體"/>
        </w:rPr>
        <w:t>a</w:t>
      </w:r>
      <w:r>
        <w:rPr>
          <w:rFonts w:eastAsia="華康楷書體W3;標楷體"/>
        </w:rPr>
        <w:t>,36</w:t>
      </w:r>
      <w:r>
        <w:rPr>
          <w:rFonts w:eastAsia="華康楷書體W3;標楷體"/>
        </w:rPr>
        <w:t>a</w:t>
      </w:r>
      <w:r>
        <w:rPr>
          <w:rFonts w:eastAsia="華康楷書體W3;標楷體"/>
        </w:rPr>
        <w:t>; 12:1,2.</w:t>
      </w:r>
    </w:p>
    <w:p>
      <w:pPr>
        <w:pStyle w:val="Normal"/>
        <w:rPr>
          <w:rFonts w:eastAsia="華康楷書體W3;標楷體"/>
        </w:rPr>
      </w:pPr>
      <w:r>
        <w:rPr>
          <w:rFonts w:eastAsia="華康楷書體W3;標楷體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細明體;MingLiU"/>
        </w:rPr>
        <w:t>全球日益惡化的生態環境問題，基本上是人類靈性問題的外在表現。因此，投入再多的科學研究，舉辦再精彩的研討會、發表再深奧的論文報告，發動再激昂熱絡的環境運動──環境生態並沒有得到改善，反而持續加速惡化。越來越多人發現，在科學研究、技術改進、政策修正、法律規範之外，我們更需要有尊重、憐憫、謙卑、敬畏的胸懷，也要有追求公義、和平、良善、優美的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無數人在十多年的討論、激盪與協商之後，終於草擬出「地球憲章」宣言的內容（參看附件），並希望尋求聯合國大會的背書，使得「地球憲章」能夠像「人權宣言」一樣，成為普世的價值觀，成為人類與大自然相處時必須遵守的倫理規範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「地球憲章」是為建立廿一</w:t>
      </w:r>
      <w:r>
        <w:rPr/>
        <w:t>世紀公平、可持續、和平的全球社會所須之基本原則的宣言。它希望能夠為整個人類大家庭和廣大的生命界的福址，鼓舞全人類培育全球相互依賴和分擔責任的情操。它是在歷史上關鍵時刻裡的願望表達，也是期待促成開創全球伙伴關係的召喚。人類大家庭和更廣大生命界的福祉，將取決於我們每個人的委身。</w:t>
      </w:r>
    </w:p>
    <w:p>
      <w:pPr>
        <w:pStyle w:val="Normal"/>
        <w:ind w:firstLine="480"/>
        <w:rPr/>
      </w:pPr>
      <w:r>
        <w:rPr/>
        <w:t>基督徒在這個行列中更沒有理由缺席，因為，復活的盼望正是我們信仰的核心，面對受造界的苦難，我們要以復活的盼望參與醫治的事工，更以「不可與此世同化、應以更新的心思變化自己、辨別什麼是天主的旨意」作為基督徒的生態承諾，與全球同步，落實地球憲章。</w:t>
      </w:r>
    </w:p>
    <w:p>
      <w:pPr>
        <w:pStyle w:val="2"/>
        <w:ind w:hanging="0"/>
        <w:jc w:val="center"/>
        <w:rPr/>
      </w:pPr>
      <w:r>
        <w:rPr>
          <w:rFonts w:eastAsia="新細明體;PMingLiU"/>
          <w:b/>
        </w:rPr>
        <w:t>地球憲章原則（</w:t>
      </w:r>
      <w:r>
        <w:rPr>
          <w:rFonts w:eastAsia="新細明體;PMingLiU"/>
          <w:b/>
        </w:rPr>
        <w:t>Principles of the Earth Charter</w:t>
      </w:r>
      <w:r>
        <w:rPr>
          <w:rFonts w:eastAsia="新細明體;PMingLiU"/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尊重生命看顧大地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尊重地球和豐富多樣的所有生命。</w:t>
      </w:r>
    </w:p>
    <w:p>
      <w:pPr>
        <w:pStyle w:val="Normal"/>
        <w:numPr>
          <w:ilvl w:val="1"/>
          <w:numId w:val="1"/>
        </w:numPr>
        <w:rPr/>
      </w:pPr>
      <w:r>
        <w:rPr/>
        <w:t>以了解、憐憫和愛心來照顧生命共同體。</w:t>
      </w:r>
    </w:p>
    <w:p>
      <w:pPr>
        <w:pStyle w:val="Normal"/>
        <w:numPr>
          <w:ilvl w:val="1"/>
          <w:numId w:val="1"/>
        </w:numPr>
        <w:rPr/>
      </w:pPr>
      <w:r>
        <w:rPr/>
        <w:t>建立公義、分享、永續與和平的民主社會。</w:t>
      </w:r>
    </w:p>
    <w:p>
      <w:pPr>
        <w:pStyle w:val="Normal"/>
        <w:numPr>
          <w:ilvl w:val="1"/>
          <w:numId w:val="1"/>
        </w:numPr>
        <w:rPr/>
      </w:pPr>
      <w:r>
        <w:rPr/>
        <w:t>為現今和未來世代確保地球的豐富和美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維護生態完整性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720" w:hanging="240"/>
        <w:rPr/>
      </w:pPr>
      <w:r>
        <w:rPr/>
        <w:t>5.</w:t>
      </w:r>
      <w:r>
        <w:rPr/>
        <w:t xml:space="preserve"> </w:t>
      </w:r>
      <w:r>
        <w:rPr/>
        <w:t>保護並恢復地球生態系統的完整性，特別關注生物多樣性和維繫生命的自然過程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以</w:t>
      </w:r>
      <w:r>
        <w:rPr/>
        <w:t>「</w:t>
      </w:r>
      <w:r>
        <w:rPr/>
        <w:t>預防傷害</w:t>
      </w:r>
      <w:r>
        <w:rPr/>
        <w:t>」</w:t>
      </w:r>
      <w:r>
        <w:rPr/>
        <w:t>作為環境保護的最好方法，當知識仍不足</w:t>
      </w:r>
      <w:r>
        <w:rPr/>
        <w:t>夠</w:t>
      </w:r>
      <w:r>
        <w:rPr/>
        <w:t>時，寧採取謹慎的預防措施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採納能夠捍衛地球更新再生的能力、人權、和社群福祉的生產、消費和再生模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 xml:space="preserve"> </w:t>
      </w:r>
      <w:r>
        <w:rPr/>
        <w:t>推展生態永續性的研究，並推動將所獲得的知識作公開交換和廣泛應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社會正義經濟公平</w:t>
      </w:r>
    </w:p>
    <w:p>
      <w:pPr>
        <w:pStyle w:val="Normal"/>
        <w:ind w:firstLine="480"/>
        <w:rPr/>
      </w:pPr>
      <w:r>
        <w:rPr/>
        <w:t>9.</w:t>
      </w:r>
      <w:r>
        <w:rPr/>
        <w:t xml:space="preserve"> </w:t>
      </w:r>
      <w:r>
        <w:rPr/>
        <w:t>視消除貧窮為倫理、社會、和環境的必要任務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 xml:space="preserve"> </w:t>
      </w:r>
      <w:r>
        <w:rPr/>
        <w:t>確保各層級的經濟活動和機構以平等和永續的方式來推動人類發展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 xml:space="preserve"> </w:t>
      </w:r>
      <w:r>
        <w:rPr/>
        <w:t>確認性別平等和公平，以此作為永續發展的先決條件，並確保所有人能擁有接受教育、醫療照顧、及經濟機會等權利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 xml:space="preserve"> </w:t>
      </w:r>
      <w:r>
        <w:rPr/>
        <w:t>沒有歧視地高舉所有人擁有的自然環境與社會環境權利，應足以支撐人的尊嚴、身體的健康、及靈性福祉等，特別要照顧原住民和少數民族的權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民主、非暴力、和平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 xml:space="preserve"> </w:t>
      </w:r>
      <w:r>
        <w:rPr/>
        <w:t>加強各層級的民主機制，提供透明而可靠的管理，在決策中能夠廣納參與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 xml:space="preserve"> </w:t>
      </w:r>
      <w:r>
        <w:rPr/>
        <w:t>將達到永續性生活方式所需的知識、價值、和技巧，整合進入正規教育和終生學習的領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 xml:space="preserve"> </w:t>
      </w:r>
      <w:r>
        <w:rPr/>
        <w:t>以尊重和體諒對待所有生命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 xml:space="preserve"> </w:t>
      </w:r>
      <w:r>
        <w:rPr/>
        <w:t>推動容忍、非暴力、與和平的文化。</w:t>
      </w:r>
    </w:p>
    <w:p>
      <w:pPr>
        <w:pStyle w:val="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404" w:hanging="404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地球憲章簡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年聯合國成立，以促進世界安全為目標，強調和平、人權與平等的社會經濟發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72</w:t>
      </w:r>
      <w:r>
        <w:rPr>
          <w:rFonts w:ascii="新細明體;PMingLiU" w:hAnsi="新細明體;PMingLiU" w:cs="新細明體;PMingLiU"/>
        </w:rPr>
        <w:t>年在斯德哥爾摩舉行「人類環境會議」並發表「斯德哥爾摩宣言」，「生態安全」開始成為聯合國第四項重要關懷目標。之後，世界各國開始接受許多宣言、憲章和條約，希望一起尋求建立能夠將「發展」和「保育」作出有效整合與平衡的全球性聯盟，反映出大家逐漸覺醒到：人類社會、經濟和環境問題及其目標，不但都是相互關聯，而且也須要整體的解決。「地球憲章提案」便是建立在上述的這些背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聯合國「環境與發展委員會」的報告書「我們共同的未來」，呼籲再定一個憲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在里約熱內盧舉行的「地球高峰會議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聯合國環境與發展會議」所發表的「里約環境與發展宣言」，可惜因沒有確認所有生命的內在價值或強調要尊重自然，無法帶出保護環境與永續文明所需要在行為上的基進改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「地球議會」（</w:t>
      </w:r>
      <w:r>
        <w:rPr>
          <w:rFonts w:cs="新細明體;PMingLiU" w:ascii="新細明體;PMingLiU" w:hAnsi="新細明體;PMingLiU"/>
        </w:rPr>
        <w:t>Earth Council</w:t>
      </w:r>
      <w:r>
        <w:rPr>
          <w:rFonts w:ascii="新細明體;PMingLiU" w:hAnsi="新細明體;PMingLiU" w:cs="新細明體;PMingLiU"/>
        </w:rPr>
        <w:t>）成立，目的在繼續</w:t>
      </w:r>
      <w:r>
        <w:rPr>
          <w:rFonts w:cs="新細明體;PMingLiU" w:ascii="新細明體;PMingLiU" w:hAnsi="新細明體;PMingLiU"/>
        </w:rPr>
        <w:t>UNCED</w:t>
      </w:r>
      <w:r>
        <w:rPr>
          <w:rFonts w:ascii="新細明體;PMingLiU" w:hAnsi="新細明體;PMingLiU" w:cs="新細明體;PMingLiU"/>
        </w:rPr>
        <w:t>未完成的工作並推動</w:t>
      </w:r>
      <w:r>
        <w:rPr>
          <w:rFonts w:cs="新細明體;PMingLiU" w:ascii="新細明體;PMingLiU" w:hAnsi="新細明體;PMingLiU"/>
        </w:rPr>
        <w:t>Agenda 21</w:t>
      </w:r>
      <w:r>
        <w:rPr>
          <w:rFonts w:ascii="新細明體;PMingLiU" w:hAnsi="新細明體;PMingLiU" w:cs="新細明體;PMingLiU"/>
        </w:rPr>
        <w:t>（地球高峰會議行動方案）的具體落實。在地球高峰會議主席毛里斯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史東（</w:t>
      </w:r>
      <w:r>
        <w:rPr>
          <w:rFonts w:cs="新細明體;PMingLiU" w:ascii="新細明體;PMingLiU" w:hAnsi="新細明體;PMingLiU"/>
        </w:rPr>
        <w:t>Maurice Strong</w:t>
      </w:r>
      <w:r>
        <w:rPr>
          <w:rFonts w:ascii="新細明體;PMingLiU" w:hAnsi="新細明體;PMingLiU" w:cs="新細明體;PMingLiU"/>
        </w:rPr>
        <w:t>）及國際綠十字會主席哥巴契夫（</w:t>
      </w:r>
      <w:r>
        <w:rPr>
          <w:rFonts w:cs="新細明體;PMingLiU" w:ascii="新細明體;PMingLiU" w:hAnsi="新細明體;PMingLiU"/>
        </w:rPr>
        <w:t>Mikhail Gorbachev</w:t>
      </w:r>
      <w:r>
        <w:rPr>
          <w:rFonts w:ascii="新細明體;PMingLiU" w:hAnsi="新細明體;PMingLiU" w:cs="新細明體;PMingLiU"/>
        </w:rPr>
        <w:t>）領導下，開始「地球憲章提案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「地球憲章總部」於海牙和平宮舉辦第一屆國際工作坊。之後，「地球憲章計劃」祕書處在哥斯大黎加的聖荷西設立。「地球議會」也籌辦與宗教界對話的系列會議，並設立原住民的聯絡網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年初，來自各地的代表組成「地球憲章委員會」以監視「地球憲章計劃」的推展。該委員會分別於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發行「地球憲章基準草案」第一、二個版本，並在各地流傳，也經由組成地球憲章工作坊在各地引發討論，希望能夠對於地球憲章的文本有所貢獻，最後，終於在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定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聯合國正式推動「永續發展十年教育計劃」（</w:t>
      </w:r>
      <w:r>
        <w:rPr>
          <w:rFonts w:cs="新細明體;PMingLiU" w:ascii="新細明體;PMingLiU" w:hAnsi="新細明體;PMingLiU"/>
        </w:rPr>
        <w:t>UN Decade of Education for Sustainable Development 2005-2014</w:t>
      </w:r>
      <w:r>
        <w:rPr>
          <w:rFonts w:ascii="新細明體;PMingLiU" w:hAnsi="新細明體;PMingLiU" w:cs="新細明體;PMingLiU"/>
        </w:rPr>
        <w:t>），而聯合國教科文組織（</w:t>
      </w:r>
      <w:r>
        <w:rPr>
          <w:rFonts w:cs="新細明體;PMingLiU" w:ascii="新細明體;PMingLiU" w:hAnsi="新細明體;PMingLiU"/>
        </w:rPr>
        <w:t>UNESCO</w:t>
      </w:r>
      <w:r>
        <w:rPr>
          <w:rFonts w:ascii="新細明體;PMingLiU" w:hAnsi="新細明體;PMingLiU" w:cs="新細明體;PMingLiU"/>
        </w:rPr>
        <w:t>）更正式通過以「地球憲章」所揭示的條文，作為從事「永續發展十年教育計劃」的基礎架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生態關懷者協會與地球憲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，生態關懷者協會代表出席於澳洲布里斯本召開的「地球憲章亞太地區會議」之後，便經由出版文宣品和舉辦教育訓練活動，在台灣推廣「地球憲章」的倫理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暑期舉辦「喚醒古老智慧、尋求另類生活」部落遊學活動，邀請「來自十個不同國家的青年代表參與，見識台灣最具特色多元的自然與人文生態，並舉辦「永續未來」研討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秋，與「地球憲章總部」簽約成為伙伴團體，承諾於未來共同合作推廣「地球憲章」教育，並響應聯合國所發起「永續發展十年教育計劃」（</w:t>
      </w:r>
      <w:r>
        <w:rPr>
          <w:rFonts w:cs="新細明體;PMingLiU" w:ascii="新細明體;PMingLiU" w:hAnsi="新細明體;PMingLiU"/>
        </w:rPr>
        <w:t>UNDESD 2005-2014</w:t>
      </w:r>
      <w:r>
        <w:rPr>
          <w:rFonts w:ascii="新細明體;PMingLiU" w:hAnsi="新細明體;PMingLiU" w:cs="新細明體;PMingLiU"/>
        </w:rPr>
        <w:t>），在全台灣落實地球憲章的價值觀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受邀與世界各國關心「地球憲章」的代表於荷蘭阿姆斯特丹召開「地球憲章定稿後五年」（</w:t>
      </w:r>
      <w:r>
        <w:rPr>
          <w:rFonts w:cs="新細明體;PMingLiU" w:ascii="新細明體;PMingLiU" w:hAnsi="新細明體;PMingLiU"/>
          <w:color w:val="000000"/>
        </w:rPr>
        <w:t>2005 Earth Charter +5</w:t>
      </w:r>
      <w:r>
        <w:rPr>
          <w:rFonts w:ascii="新細明體;PMingLiU" w:hAnsi="新細明體;PMingLiU" w:cs="新細明體;PMingLiU"/>
          <w:color w:val="000000"/>
        </w:rPr>
        <w:t>）研討會，並製作英文文宣介紹台灣的文化深耕工作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暑期邀請</w:t>
      </w:r>
      <w:r>
        <w:rPr>
          <w:rFonts w:ascii="新細明體;PMingLiU" w:hAnsi="新細明體;PMingLiU" w:cs="新細明體;PMingLiU"/>
        </w:rPr>
        <w:t>「地球憲章青年團」各國代表來台，參與部落遊學活動並協助各地草根團體、學校、教會，成立「台灣地球憲章青年團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6:00Z</dcterms:created>
  <dc:creator> </dc:creator>
  <dc:description/>
  <cp:keywords/>
  <dc:language>en-US</dc:language>
  <cp:lastModifiedBy>123</cp:lastModifiedBy>
  <dcterms:modified xsi:type="dcterms:W3CDTF">2007-10-29T08:36:00Z</dcterms:modified>
  <cp:revision>2</cp:revision>
  <dc:subject/>
  <dc:title>以信仰落實地球憲章</dc:title>
</cp:coreProperties>
</file>