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rFonts w:ascii="標楷體" w:hAnsi="標楷體" w:eastAsia="標楷體" w:cs="標楷體"/>
          <w:sz w:val="40"/>
          <w:szCs w:val="40"/>
        </w:rPr>
      </w:pPr>
      <w:r>
        <w:rPr>
          <w:rFonts w:ascii="標楷體" w:hAnsi="標楷體" w:cs="標楷體" w:eastAsia="標楷體"/>
          <w:sz w:val="40"/>
          <w:szCs w:val="40"/>
        </w:rPr>
        <w:t>生態都市的運作</w:t>
      </w:r>
    </w:p>
    <w:p>
      <w:pPr>
        <w:pStyle w:val="Normal"/>
        <w:ind w:firstLine="800"/>
        <w:jc w:val="center"/>
        <w:rPr>
          <w:rFonts w:ascii="標楷體" w:hAnsi="標楷體" w:eastAsia="標楷體" w:cs="標楷體"/>
          <w:sz w:val="40"/>
          <w:szCs w:val="40"/>
        </w:rPr>
      </w:pPr>
      <w:r>
        <w:rPr>
          <w:rFonts w:eastAsia="標楷體" w:cs="標楷體" w:ascii="標楷體" w:hAnsi="標楷體"/>
          <w:sz w:val="40"/>
          <w:szCs w:val="40"/>
        </w:rPr>
      </w:r>
    </w:p>
    <w:p>
      <w:pPr>
        <w:pStyle w:val="Normal"/>
        <w:ind w:firstLine="2520"/>
        <w:rPr>
          <w:rFonts w:ascii="標楷體" w:hAnsi="標楷體" w:eastAsia="標楷體" w:cs="標楷體"/>
        </w:rPr>
      </w:pPr>
      <w:r>
        <w:rPr>
          <w:rFonts w:ascii="標楷體" w:hAnsi="標楷體" w:cs="標楷體" w:eastAsia="標楷體"/>
        </w:rPr>
        <w:t>中原大學設計學院院長  胡寶林</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地球共生圈中可以有三個生態鍊，即自然生態鍊、生物生態鍊和人文生態鍊。三個生態鍊的啟動能量是太陽能；三個鍊中最大的、也最重要的「自行調控系統」是自然生態鍊。人文生態鍊倘若不存在，其他兩個鍊仍然可以運作。</w:t>
      </w:r>
    </w:p>
    <w:p>
      <w:pPr>
        <w:pStyle w:val="Normal"/>
        <w:ind w:firstLine="480"/>
        <w:rPr>
          <w:rFonts w:ascii="標楷體" w:hAnsi="標楷體" w:eastAsia="標楷體" w:cs="標楷體"/>
        </w:rPr>
      </w:pPr>
      <w:r>
        <w:rPr>
          <w:rFonts w:ascii="標楷體" w:hAnsi="標楷體" w:cs="標楷體" w:eastAsia="標楷體"/>
        </w:rPr>
        <w:t>生態都市的主要目標是讓都市的機器在輸入和輸出的需求和管理達到一種「循環代謝」的地步。</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rPr>
        <w:t>都市管理的機器</w:t>
      </w:r>
    </w:p>
    <w:p>
      <w:pPr>
        <w:pStyle w:val="Normal"/>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rPr/>
      </w:pPr>
      <w:r>
        <w:rPr/>
        <w:t>都市是一個非常複雜的組織，必須靠分工合作才能妥善的管理。都市像是一個工廠，日夜在運作生產，才能養活這裡面居住的人口和滿足市民的精神文化與安全的需要。都市本身一方面是一個新陳代謝的有機體</w:t>
      </w:r>
      <w:r>
        <w:rPr/>
        <w:t>(Organism)</w:t>
      </w:r>
      <w:r>
        <w:rPr/>
        <w:t>，把資源和糧食變成產品和垃圾以維持人類的生存與居住條件；另一方面則是一個管理的機器，對於能源的應用、資源的分配運作和對經濟、政治權力的協調與競爭的複雜過程，創造成為主宰整個地球的都市文明。</w:t>
      </w:r>
    </w:p>
    <w:p>
      <w:pPr>
        <w:pStyle w:val="Normal"/>
        <w:ind w:firstLine="480"/>
        <w:rPr/>
      </w:pPr>
      <w:r>
        <w:rPr/>
      </w:r>
    </w:p>
    <w:p>
      <w:pPr>
        <w:pStyle w:val="Normal"/>
        <w:ind w:firstLine="480"/>
        <w:rPr/>
      </w:pPr>
      <w:r>
        <w:rPr/>
        <w:t>這部都市機器的運作可以畫成以下的輸入和輸出現象：</w:t>
      </w:r>
    </w:p>
    <w:p>
      <w:pPr>
        <w:pStyle w:val="Normal"/>
        <w:ind w:firstLine="480"/>
        <w:rPr/>
      </w:pPr>
      <w:r>
        <w:rPr/>
        <w:t>在輸入方面，即是都市市民在生存、工作和文化的需求，整部機器的運作成效，決定性是在管理的「創意」和決策，這是集大量市民的智慧和文化教育而獲得的都市文明之鑰，其先決條件是開放的社會和民主的生活方式。這也是都市異於農村之主要關鍵。</w:t>
      </w:r>
    </w:p>
    <w:p>
      <w:pPr>
        <w:pStyle w:val="Normal"/>
        <w:ind w:firstLine="480"/>
        <w:rPr/>
      </w:pPr>
      <w:r>
        <w:rPr/>
      </w:r>
    </w:p>
    <w:p>
      <w:pPr>
        <w:pStyle w:val="Normal"/>
        <w:ind w:firstLine="480"/>
        <w:rPr/>
      </w:pPr>
      <w:r>
        <w:rPr/>
        <w:t>在輸出方面，即是各種管理制度的落實，現代都市的產品已不依賴地方生產和市場，連小都市都必須掌握國際市場的動向而決定地方的產品。任何本地的需求都可由外地輸入，包括糧食的需求也不必全部由本地供應，連技術都可以輸入，但技術的執行仍須依賴本地的教育和訓練。不過，一個城市絕不能本末倒置地靠全部輸入和輸出的產品交換，這將不僅造成運輸的浪費，而且貿易系統也容易受國際競爭和政治權力的操控。因次，某種程度的自給自足的都市才能穩定發展。小城鎮的地方產業必須振興，政府應輔導和減稅以獎勵地方性的投資和就業，以免地方的現金有過份外流到中央及國際的投資，太少融資回流到地方的發展。</w:t>
      </w:r>
    </w:p>
    <w:p>
      <w:pPr>
        <w:pStyle w:val="Normal"/>
        <w:ind w:firstLine="480"/>
        <w:rPr/>
      </w:pPr>
      <w:r>
        <w:rPr/>
      </w:r>
    </w:p>
    <w:p>
      <w:pPr>
        <w:pStyle w:val="Normal"/>
        <w:ind w:firstLine="480"/>
        <w:rPr/>
      </w:pPr>
      <w:r>
        <w:rPr/>
        <w:t>今日國際市場已受許多經濟和政權力強大的跨國公司操控，造成許多後進國家的勞動人口低賤和高利、外債積累。後進都市的投資指在大量的勞力投入而非在自立的技術和管理人才的投資，致使在國際貿易條件方面必須向外商稱臣。對進步國家來說，近乎剝削的對外貿易和投資，令後進地區無法進步，其貧窮和政治的不安也會造成對富裕國家的投資和安全的威脅。這種晚近在國際上稱為「南北差距」的經濟威脅已漸漸成為下世紀的國際問題。</w:t>
      </w:r>
    </w:p>
    <w:p>
      <w:pPr>
        <w:pStyle w:val="Normal"/>
        <w:ind w:firstLine="480"/>
        <w:rPr/>
      </w:pPr>
      <w:r>
        <w:rPr/>
        <w:t>因此，今天的都市經濟已經全球牽連，全球的都市要把地球的經濟看做一個生命共同體才有出路。</w:t>
      </w:r>
    </w:p>
    <w:p>
      <w:pPr>
        <w:pStyle w:val="Normal"/>
        <w:ind w:firstLine="480"/>
        <w:rPr/>
      </w:pPr>
      <w:r>
        <w:rPr/>
      </w:r>
    </w:p>
    <w:p>
      <w:pPr>
        <w:pStyle w:val="Normal"/>
        <w:ind w:firstLine="480"/>
        <w:rPr/>
      </w:pPr>
      <w:r>
        <w:rPr/>
      </w:r>
    </w:p>
    <w:p>
      <w:pPr>
        <w:pStyle w:val="Normal"/>
        <w:rPr>
          <w:rFonts w:ascii="標楷體" w:hAnsi="標楷體" w:eastAsia="標楷體" w:cs="標楷體"/>
          <w:b/>
          <w:b/>
          <w:sz w:val="32"/>
          <w:szCs w:val="32"/>
        </w:rPr>
      </w:pPr>
      <w:r>
        <w:rPr>
          <w:rFonts w:ascii="標楷體" w:hAnsi="標楷體" w:cs="標楷體" w:eastAsia="標楷體"/>
          <w:b/>
          <w:sz w:val="32"/>
          <w:szCs w:val="32"/>
        </w:rPr>
        <w:t>生產垃圾與消費垃圾</w:t>
      </w:r>
    </w:p>
    <w:p>
      <w:pPr>
        <w:pStyle w:val="Normal"/>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rPr/>
      </w:pPr>
      <w:r>
        <w:rPr/>
        <w:t>在都市的廢棄物方面有「生產垃圾」和「消費垃圾」兩種。前者是製造過程的垃圾，即任何產品的製造過程都有廢水、廢物、廢熱及多餘的物質。尤其在礦產煉製過程，譬如金、銀的提煉，得到的產品和多餘的礦石是一與幾十萬倍之比，廢水、廢熱還不算在內。當我們帶著食物放在背囊裏去野餐時，在吃完之後，那些肉骨果皮還是剩下一大堆。每一種產品的背後都有一個或多或小的背囊，對這些剩下的垃圾如何處理？隨便丟掉或設法回收？有皮的水果連皮可吃，不帶有骨頭和包裝的乾糧……等等措施，預先想一想便能減輕背囊負擔。工廠產品的製造和人類的消費產品選擇，可不可以用這種智慧型的思考模式？</w:t>
      </w:r>
    </w:p>
    <w:p>
      <w:pPr>
        <w:pStyle w:val="Normal"/>
        <w:ind w:firstLine="480"/>
        <w:rPr/>
      </w:pPr>
      <w:r>
        <w:rPr/>
      </w:r>
    </w:p>
    <w:p>
      <w:pPr>
        <w:pStyle w:val="Normal"/>
        <w:ind w:firstLine="480"/>
        <w:rPr/>
      </w:pPr>
      <w:r>
        <w:rPr/>
        <w:t>可是，假如沒有法令強迫精打細算的管理，哪一個工廠願意這樣大費周章去思考？「使用者付費」和「污染者付費」的稅法和罰則的新觀念已漸漸在進步的都市施行，政府要向新建的高價橋道或高速公路的使用者和受益者收費已是常事。對工廠和交通的不良排廢（廢氣、廢水）措施收費的制度也漸漸在台灣施行。德國也有研究單位建議，政府對生產過程廢棄的「背囊」負擔過大的產品也加徵「資源負擔稅」。奧地利的消費者「附加稅」並不統一，依生活必需品和奢侈品程度而訂為○％、一○％、二○％，過去也曾有過三○％的「豪華稅」（</w:t>
      </w:r>
      <w:r>
        <w:rPr>
          <w:rFonts w:eastAsia="MS Mincho;ＭＳ 明朝"/>
        </w:rPr>
        <w:t>Luxus Steuer</w:t>
      </w:r>
      <w:r>
        <w:rPr/>
        <w:t>）訂定。</w:t>
      </w:r>
    </w:p>
    <w:p>
      <w:pPr>
        <w:pStyle w:val="Normal"/>
        <w:ind w:firstLine="480"/>
        <w:rPr/>
      </w:pPr>
      <w:r>
        <w:rPr/>
        <w:t>都市中另一種大眾垃圾是直接由消費者製造的「消費垃圾」。</w:t>
      </w:r>
    </w:p>
    <w:p>
      <w:pPr>
        <w:pStyle w:val="Normal"/>
        <w:ind w:firstLine="480"/>
        <w:rPr/>
      </w:pPr>
      <w:r>
        <w:rPr/>
      </w:r>
    </w:p>
    <w:p>
      <w:pPr>
        <w:pStyle w:val="Normal"/>
        <w:ind w:firstLine="480"/>
        <w:rPr/>
      </w:pPr>
      <w:r>
        <w:rPr/>
        <w:t>以上所述的「生產垃圾」，不是大眾消費者可見的；大眾天天可見的是家庭的「消費垃圾」。我們吃的、用的，都會製造垃圾，真正的「消費垃圾」其實是我們身體成長入口、排泄的「有機垃圾」和「新陳代謝垃圾」，不過，我們的成長還依靠書本、紙張、文具、炊具、藥物、建築、家具和包裝……等等。</w:t>
      </w:r>
    </w:p>
    <w:p>
      <w:pPr>
        <w:pStyle w:val="Normal"/>
        <w:ind w:firstLine="480"/>
        <w:rPr/>
      </w:pPr>
      <w:r>
        <w:rPr/>
        <w:t>古代的小型都市處理「消費垃圾」的方式很簡單。他們人口少，文明產品需求不大。有機垃圾像廚餘餿水和排泄物拿去堆肥、灌溉或餵豬；文明產品如家具碗盤都有交換的去處，每種舊貨都可以賣錢或施捨窮人。大城市就無策可施，垃圾隨街丟，河流飲水和污染同源，老鼠滋生，許多個時期都發生過黑死病的大瘟疫。</w:t>
      </w:r>
    </w:p>
    <w:p>
      <w:pPr>
        <w:pStyle w:val="Normal"/>
        <w:ind w:firstLine="480"/>
        <w:rPr/>
      </w:pPr>
      <w:r>
        <w:rPr/>
        <w:t>我們今日進步的都市已不容易見到人類大瘟疫的出現。我們用了大量的藥物來消毒、預防。在垃圾的清除方面，用的是掩埋、焚化或河溝偷倒的方式，在都市中眼不見為淨。然而掩埋場的滲漏、焚化爐的過濾不良和藥物製造過程的污染，這筆污染的帳目在空氣、在地下水和河流，我們不易察覺其直接對人體的威脅，只有癌症病魔知道，在進行無聲無色的瘟疫慢性襲擊。</w:t>
      </w:r>
    </w:p>
    <w:p>
      <w:pPr>
        <w:pStyle w:val="Normal"/>
        <w:ind w:firstLine="480"/>
        <w:rPr/>
      </w:pPr>
      <w:r>
        <w:rPr/>
      </w:r>
    </w:p>
    <w:p>
      <w:pPr>
        <w:pStyle w:val="Normal"/>
        <w:ind w:firstLine="480"/>
        <w:rPr/>
      </w:pPr>
      <w:r>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產品代謝的單向運作和循環運作</w:t>
      </w:r>
    </w:p>
    <w:p>
      <w:pPr>
        <w:pStyle w:val="Normal"/>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rPr/>
      </w:pPr>
      <w:r>
        <w:rPr/>
        <w:t>許多都市的有機和無機產品垃圾的去向，本身是都會和大自然的嚴重負擔和資源損耗。大地資源多是億萬年歲月的產物，極少是可以短期補充的產物。在全球環境危機迫近眉睫的關頭，都市的運作不能再單向消費、對外搜括和排廢。全球人類的人口乘坐的已不是古代的小艇而是大船，超載的地球必須要靠循環式的新陳代謝來補充、再生及控制資源、能源和消費。</w:t>
      </w:r>
    </w:p>
    <w:p>
      <w:pPr>
        <w:pStyle w:val="Normal"/>
        <w:ind w:firstLine="480"/>
        <w:rPr/>
      </w:pPr>
      <w:r>
        <w:rPr/>
      </w:r>
    </w:p>
    <w:p>
      <w:pPr>
        <w:pStyle w:val="Normal"/>
        <w:ind w:firstLine="480"/>
        <w:rPr/>
      </w:pPr>
      <w:r>
        <w:rPr/>
        <w:t>從「消費都市」進步到「生態都市」的運作就是由「單向代謝」進步到「循環代謝」的模式。下面是施拉德特（</w:t>
      </w:r>
      <w:r>
        <w:rPr>
          <w:rFonts w:eastAsia="MS Mincho;ＭＳ 明朝"/>
        </w:rPr>
        <w:t>H.Girardet</w:t>
      </w:r>
      <w:r>
        <w:rPr/>
        <w:t>）在《城市的大地之母》一書中「單向」與「循環」二者的比較：</w:t>
      </w:r>
    </w:p>
    <w:p>
      <w:pPr>
        <w:pStyle w:val="Normal"/>
        <w:ind w:firstLine="480"/>
        <w:rPr/>
      </w:pPr>
      <w:r>
        <w:rPr/>
      </w:r>
    </w:p>
    <w:p>
      <w:pPr>
        <w:pStyle w:val="Normal"/>
        <w:ind w:firstLine="480"/>
        <w:rPr/>
      </w:pPr>
      <w:r>
        <w:rPr/>
        <w:t>在「單向代謝」的都市性消費是不負責任只問圖利的運作。譬如使用大量化肥和農藥的農田排水和工業廢水都污染了河流和地下水，因為大多數都市的排水系統和污水處理廠都不完善，排水管的結管率只達二○％至五○％。愛琴海幾乎無魚可補，德國的萊茵河沿線有太多化學工業，全球的海岸幾乎淪陷污染。在燃料方面則均依賴煤氣、石化燃料製造許多硫化物和二氧化碳的空氣污染和「溫室效應」。另一方面，後進地區都相信核電是乾淨能源的神話，掩蓋核廢遺毒及意外災難的真相。在家庭垃圾和工廠垃圾方面只採單向的掩埋和焚化，都市垃圾堆積如山。過去的都市都有建材舊料中心去消化建築的交替代謝，今天因房地產吵作而製造出過多的舊料，在垃圾掩埋場中佔了百分之二十的體積。一些城市海邊和鐵道邊緣的死角，都成了荒棄物偷倒場。木材和紙漿是現代生活中不可或缺的建材和造紙的原料。熱帶雨林硬木的濫用和現代人浪費紙張的程度已經失控，單向的採伐和丟棄，使森林無法喘息再生。</w:t>
      </w:r>
    </w:p>
    <w:p>
      <w:pPr>
        <w:pStyle w:val="Normal"/>
        <w:ind w:firstLine="480"/>
        <w:rPr>
          <w:b/>
          <w:b/>
        </w:rPr>
      </w:pPr>
      <w:r>
        <w:rPr>
          <w:b/>
        </w:rPr>
      </w:r>
    </w:p>
    <w:p>
      <w:pPr>
        <w:pStyle w:val="Normal"/>
        <w:ind w:firstLine="480"/>
        <w:rPr>
          <w:b/>
          <w:b/>
        </w:rPr>
      </w:pPr>
      <w:r>
        <w:rPr>
          <w:b/>
        </w:rPr>
        <w:t>我們的糧食和民生必需品從「單向代謝」走向「循環代謝」的模式是唯一的出路。</w:t>
      </w:r>
    </w:p>
    <w:p>
      <w:pPr>
        <w:pStyle w:val="Normal"/>
        <w:ind w:firstLine="480"/>
        <w:rPr/>
      </w:pPr>
      <w:r>
        <w:rPr/>
        <w:t>「循環代謝」的重點是生態循環。首先在糧食耕種、生產和消費都是有機性的產品，將稻作休耕集綠肥、廚餘回收堆肥是垃圾減量和減少肥化污染的處方。能源的排廢乙硫化物和消酸、酸雨、「溫室效應」及致癌物污染為罪魁，必須再生產過程就將此二種主要的污染攔截做還原處理。在家庭和工廠排水中，應分離有毒、無毒的管道處理，無毒廢水可以「水中再生」於灌溉和沖洗排泄物。有毒之廢水，尤其是函中金屬及高酸鹼之廢水、家庭油漬和洗車油污均應分離處理。廢棄物應有回收再用或再製造的管道，但再製造的過程猶如在初次製造毒過程一般，要使用智慧型之生產流程，把污染和浪費（耗熱耗原料）減至最低。造林可以防災集吸收空氣中過多的二氧化碳。採用短期可快速生長的林木為優先造林品種和木材紙漿的優先原料。至於太陽能和風力電能生能源的科技原理和成本並非難題，難題是生產合理化和市場的開發，需要政府和國際能源市場的配合。美國首都華盛頓「世界觀察研究所」的主任布朗先生（</w:t>
      </w:r>
      <w:r>
        <w:rPr/>
        <w:t>L.R.Brown</w:t>
      </w:r>
      <w:r>
        <w:rPr/>
        <w:t>）曾說過：「只要在每年全世界的軍事預算中拿出百分之六的經費，便可用來發展在生能源的市場和解決後勁地區過去的外債。」如此地球將可趨向較均衡的發展。因為貧窮地區的能源、外債和風產是永無翻身機會的惡性循環。</w:t>
      </w:r>
    </w:p>
    <w:p>
      <w:pPr>
        <w:pStyle w:val="Normal"/>
        <w:ind w:firstLine="480"/>
        <w:rPr>
          <w:b/>
          <w:b/>
        </w:rPr>
      </w:pPr>
      <w:r>
        <w:rPr/>
        <w:t>「循環代謝」的都市運作模式尚須靠惜福和垃圾減量的全球生活醒覺才能事半功倍！</w:t>
      </w:r>
      <w:r>
        <w:rPr>
          <w:b/>
        </w:rPr>
        <w:t>都市永無止境的消費和只求方便的生活水準是一切惡果的根源。</w:t>
      </w:r>
    </w:p>
    <w:p>
      <w:pPr>
        <w:pStyle w:val="Normal"/>
        <w:rPr>
          <w:b/>
          <w:b/>
        </w:rPr>
      </w:pPr>
      <w:r>
        <w:rPr>
          <w:b/>
        </w:rPr>
      </w:r>
    </w:p>
    <w:p>
      <w:pPr>
        <w:pStyle w:val="Normal"/>
        <w:rPr>
          <w:rFonts w:ascii="標楷體" w:hAnsi="標楷體" w:eastAsia="標楷體" w:cs="標楷體"/>
          <w:b/>
          <w:b/>
          <w:sz w:val="32"/>
          <w:szCs w:val="32"/>
        </w:rPr>
      </w:pPr>
      <w:r>
        <w:rPr>
          <w:rFonts w:ascii="標楷體" w:hAnsi="標楷體" w:cs="標楷體" w:eastAsia="標楷體"/>
          <w:b/>
          <w:sz w:val="32"/>
          <w:szCs w:val="32"/>
        </w:rPr>
        <w:t>共生圈和共生鍊</w:t>
      </w:r>
    </w:p>
    <w:p>
      <w:pPr>
        <w:pStyle w:val="Normal"/>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rPr>
          <w:b/>
          <w:b/>
        </w:rPr>
      </w:pPr>
      <w:r>
        <w:rPr/>
        <w:t>人類從直立智人演變到今日，在地球上只有五百萬年的歷史，而人類的文明發展只有一萬年，其中都市文化開出的花朵，從埃及，美索不達米亞的骨國都市算起來，也只有六千年。人類之所以能演化到成為萬物之靈，除了我們特優的遺傳基因去氧核糖核酸（</w:t>
      </w:r>
      <w:r>
        <w:rPr/>
        <w:t>DNA</w:t>
      </w:r>
      <w:r>
        <w:rPr/>
        <w:t>）和手腦「萬能」的生物性智慧之外，最主要是地球的自然生態達到一種互相關聯共生的適當條件和這五百萬年前的適當時機。</w:t>
      </w:r>
      <w:r>
        <w:rPr>
          <w:b/>
        </w:rPr>
        <w:t>這一種「共生」（</w:t>
      </w:r>
      <w:r>
        <w:rPr>
          <w:b/>
        </w:rPr>
        <w:t>Symbiosis</w:t>
      </w:r>
      <w:r>
        <w:rPr>
          <w:b/>
        </w:rPr>
        <w:t>）狀況，卻在近百年來，自古從石化工業發展之後，背人類急劇地破壞到連自己的生存都受到威脅的地步。</w:t>
      </w:r>
    </w:p>
    <w:p>
      <w:pPr>
        <w:pStyle w:val="Normal"/>
        <w:ind w:firstLine="480"/>
        <w:rPr>
          <w:b/>
          <w:b/>
        </w:rPr>
      </w:pPr>
      <w:r>
        <w:rPr>
          <w:b/>
        </w:rPr>
      </w:r>
    </w:p>
    <w:p>
      <w:pPr>
        <w:pStyle w:val="Normal"/>
        <w:ind w:firstLine="480"/>
        <w:rPr/>
      </w:pPr>
      <w:r>
        <w:rPr/>
        <w:t>人類是大自然共生體系的一小循環，地球的生態狀況缺少了人類仍然可以繼續運作。傳統的演化論是生命適應地球環境，生物適者生存，生與環境分別演化。近二十年來最新發展的</w:t>
      </w:r>
      <w:r>
        <w:rPr>
          <w:b/>
        </w:rPr>
        <w:t>「地球生理學說」的生命演化新觀念則認為「生命與地球已結合成一個自行調控的生物」</w:t>
      </w:r>
      <w:r>
        <w:rPr/>
        <w:t>。這學說是美國生物學家洛夫洛克（</w:t>
      </w:r>
      <w:r>
        <w:rPr/>
        <w:t>J.E.Lovelock</w:t>
      </w:r>
      <w:r>
        <w:rPr/>
        <w:t>）如此詮釋的，他認為</w:t>
      </w:r>
      <w:r>
        <w:rPr>
          <w:b/>
        </w:rPr>
        <w:t>整個地球本身就是一個「生物」</w:t>
      </w:r>
      <w:r>
        <w:rPr/>
        <w:t>，因為生命的定義是吸收、消耗能源機釋放能源的一種新陳代謝，以啟動生命的過程。</w:t>
      </w:r>
    </w:p>
    <w:p>
      <w:pPr>
        <w:pStyle w:val="Normal"/>
        <w:ind w:firstLine="480"/>
        <w:rPr/>
      </w:pPr>
      <w:r>
        <w:rPr/>
      </w:r>
    </w:p>
    <w:p>
      <w:pPr>
        <w:pStyle w:val="Normal"/>
        <w:ind w:firstLine="480"/>
        <w:rPr/>
      </w:pPr>
      <w:r>
        <w:rPr/>
        <w:t>我們都知道，大地生命能量的來源是太陽的光合作用在運作。過去我們對光合作用的焦點都放在植物界，並且以為我們夫西的氧氣大都來自植物的交替釋放，並且以為大氣層中的氧氣本來就存在的。現在新的研究指出，大氣層中的氧氣是不斷的被不穩定的沼氣（</w:t>
      </w:r>
      <w:r>
        <w:rPr/>
        <w:t>CH</w:t>
      </w:r>
      <w:r>
        <w:rPr>
          <w:sz w:val="16"/>
          <w:szCs w:val="16"/>
        </w:rPr>
        <w:t>4</w:t>
      </w:r>
      <w:r>
        <w:rPr/>
        <w:t>）和氧化亞氮（</w:t>
      </w:r>
      <w:r>
        <w:rPr/>
        <w:t>N</w:t>
      </w:r>
      <w:r>
        <w:rPr>
          <w:sz w:val="16"/>
          <w:szCs w:val="16"/>
        </w:rPr>
        <w:t>2</w:t>
      </w:r>
      <w:r>
        <w:rPr/>
        <w:t>O</w:t>
      </w:r>
      <w:r>
        <w:rPr/>
        <w:t>）在日光下經過氧化和還原的調節和減少，令氧氣還原至氧原子（</w:t>
      </w:r>
      <w:r>
        <w:rPr/>
        <w:t>O</w:t>
      </w:r>
      <w:r>
        <w:rPr/>
        <w:t>）的狀態。而大氣層中的氧氣含量需要不多不少保持在百分之二十一個成分。氧氣和甲烷產生化學變化而成為二氧化碳和水（</w:t>
      </w:r>
      <w:r>
        <w:rPr/>
        <w:t>O</w:t>
      </w:r>
      <w:r>
        <w:rPr>
          <w:sz w:val="16"/>
          <w:szCs w:val="16"/>
        </w:rPr>
        <w:t>2</w:t>
      </w:r>
      <w:r>
        <w:rPr/>
        <w:t>+CH</w:t>
      </w:r>
      <w:r>
        <w:rPr>
          <w:sz w:val="16"/>
          <w:szCs w:val="16"/>
        </w:rPr>
        <w:t>4</w:t>
      </w:r>
      <w:r>
        <w:rPr>
          <w:rFonts w:cs="新細明體;PMingLiU" w:ascii="新細明體;PMingLiU" w:hAnsi="新細明體;PMingLiU"/>
        </w:rPr>
        <w:t>→</w:t>
      </w:r>
      <w:r>
        <w:rPr/>
        <w:t>CO</w:t>
      </w:r>
      <w:r>
        <w:rPr>
          <w:sz w:val="16"/>
          <w:szCs w:val="16"/>
        </w:rPr>
        <w:t>2</w:t>
      </w:r>
      <w:r>
        <w:rPr/>
        <w:t>,H</w:t>
      </w:r>
      <w:r>
        <w:rPr>
          <w:sz w:val="16"/>
          <w:szCs w:val="16"/>
        </w:rPr>
        <w:t>2</w:t>
      </w:r>
      <w:r>
        <w:rPr/>
        <w:t>O</w:t>
      </w:r>
      <w:r>
        <w:rPr/>
        <w:t>），而氧氣的補充也是由海洋底層中的甲烷而來，甲烷（沼氣）從腐植的貝類和微生物中拔出而順便帶出深藏海洋下的氧氣。每年有十億噸的甲烷把二十億噸的氧氣帶進大氣層，氧化亞氮（</w:t>
      </w:r>
      <w:r>
        <w:rPr/>
        <w:t>N</w:t>
      </w:r>
      <w:r>
        <w:rPr>
          <w:vertAlign w:val="subscript"/>
        </w:rPr>
        <w:t>2</w:t>
      </w:r>
      <w:r>
        <w:rPr/>
        <w:t>O</w:t>
      </w:r>
      <w:r>
        <w:rPr/>
        <w:t>）也是來自海洋底下的腐植積層。所以沼氣是大氧層中帶來氧氣的保母，它和氧化亞氮同時控制氧氣不超過百分之二十一的空氣成份，否則若氧氣成份達到百分之二十五時，地球上的森林都燃燒起來！大氣中的氧氣就這樣不多不少地被調控成百分之二十一左右，這是一種自動調控的奧秘；就像我們身體各種機能運作的自動調控一樣。森林排出的氧氣不如海洋多，因海洋的面積占了地球表面的五分之四。同樣的，大氣層中的二氧化碳成份是百分之零點零三（</w:t>
      </w:r>
      <w:r>
        <w:rPr/>
        <w:t>O.O</w:t>
      </w:r>
      <w:r>
        <w:rPr/>
        <w:t>三</w:t>
      </w:r>
      <w:r>
        <w:rPr/>
        <w:t>%</w:t>
      </w:r>
      <w:r>
        <w:rPr/>
        <w:t>），二氧化碳和植物排出的氧氣有交互作用。但二氧化碳的含量不能太多，否則它就變成地球的「大棉被」，阻礙太陽輻射熱反射回大氣層之外而做成所謂的「全球溫室效應」，威脅地球動植物的生長和使海水上漲，海岸陸沉。</w:t>
      </w:r>
    </w:p>
    <w:p>
      <w:pPr>
        <w:pStyle w:val="Normal"/>
        <w:ind w:firstLine="480"/>
        <w:rPr/>
      </w:pPr>
      <w:r>
        <w:rPr/>
      </w:r>
    </w:p>
    <w:p>
      <w:pPr>
        <w:pStyle w:val="Normal"/>
        <w:ind w:firstLine="480"/>
        <w:rPr/>
      </w:pPr>
      <w:r>
        <w:rPr/>
        <w:t>因此，地球的能量交替循環作用是海洋底層下的腐植層為第一功臣，這些腐植層是由海洋中億萬貝類魚類和微生物的屍體形成，其中當然也包括陸地、溼地、大陸棚沖擦到海洋的腐植體。這是氧氣、動植物能量交換循環至一種不穩定的平衡狀況，這種平衡狀況就是人類和生物在地球歷史中的此時此刻的生存條件。地球是一種交換能量的「生物」，全球環境是一個共同演化的共生圈。</w:t>
      </w:r>
    </w:p>
    <w:p>
      <w:pPr>
        <w:pStyle w:val="Normal"/>
        <w:ind w:firstLine="480"/>
        <w:rPr/>
      </w:pPr>
      <w:r>
        <w:rPr/>
      </w:r>
    </w:p>
    <w:p>
      <w:pPr>
        <w:pStyle w:val="Normal"/>
        <w:ind w:firstLine="480"/>
        <w:rPr/>
      </w:pPr>
      <w:r>
        <w:rPr/>
        <w:t>如果我們把人類的世界，也就是以都市文明為主的世界從生物界分出來看待，地球共生圈中可以有三個生態鍊，即自然生態鍊、生物生態鍊和人文生態鍊。三個生態鍊的啟動能量是太陽能；三個鍊中的最大，也是最重要的「自行調控系統」是自然生態鍊。人文生態鍊倘若不存在，其他兩個鍊仍然可以運作；生物生態鍊不再存在，則自然生態鍊也不存在，因為地層中缺少了生物的腐植體。如果共生圈解體了，地球將是一個沒有生命的「死星球」，像許多其他星球一樣。當然，人文生態鍊只是政治、經濟、文化方面的生態圈，人類的生命循環其實也在生物生態圈中，是無法分出來的，而自然生態鍊中的海洋和河川是製造氧氣的主角，即是水中植物、魚類、貝類和浮游微生物的生物互相消長過程。</w:t>
      </w:r>
    </w:p>
    <w:p>
      <w:pPr>
        <w:pStyle w:val="Normal"/>
        <w:ind w:firstLine="480"/>
        <w:rPr/>
      </w:pPr>
      <w:r>
        <w:rPr/>
      </w:r>
    </w:p>
    <w:p>
      <w:pPr>
        <w:pStyle w:val="Normal"/>
        <w:rPr>
          <w:rFonts w:ascii="標楷體" w:hAnsi="標楷體" w:eastAsia="標楷體" w:cs="標楷體"/>
          <w:b/>
          <w:b/>
          <w:sz w:val="32"/>
          <w:szCs w:val="32"/>
        </w:rPr>
      </w:pPr>
      <w:r>
        <w:rPr>
          <w:rFonts w:ascii="標楷體" w:hAnsi="標楷體" w:cs="標楷體" w:eastAsia="標楷體"/>
          <w:b/>
          <w:sz w:val="32"/>
          <w:szCs w:val="32"/>
        </w:rPr>
        <w:t>生態都市</w:t>
      </w:r>
    </w:p>
    <w:p>
      <w:pPr>
        <w:pStyle w:val="Normal"/>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rPr/>
      </w:pPr>
      <w:r>
        <w:rPr/>
        <w:t>生態都市的主要目標是讓都市的機器在輸出和輸入的需求和管理達到「循環代謝」的地步。每個傳統都市都有起源性的自然環境、地緣和血緣的條件，而今日的全球化關連遽增後，雖然在都市的生攢經濟方面似乎不再依賴這些地方的條件，轉而決定值區域航運的國際政治地位的條件。不過。從產品的運輸來看，正式因為能源價格太低而令人類習慣用遠距離的區域運輸而污染地球和區域。在都市空間結構方面，像美國許多大城，也因遠距離得通勤而令都市傳統的五臟俱全的「完全都市」（</w:t>
      </w:r>
      <w:r>
        <w:rPr/>
        <w:t>compact city</w:t>
      </w:r>
      <w:r>
        <w:rPr/>
        <w:t>）成為「單一機能都市」（</w:t>
      </w:r>
      <w:r>
        <w:rPr/>
        <w:t>mono-function city</w:t>
      </w:r>
      <w:r>
        <w:rPr/>
        <w:t>）。目前，進步的國家都市中的水源、熱量、糧食、產品、文化設施、垃圾、排廢處理和就業機會都是採取遠距離集中式的運輸。這是破壞都市生態的根據。</w:t>
      </w:r>
    </w:p>
    <w:p>
      <w:pPr>
        <w:pStyle w:val="Normal"/>
        <w:ind w:firstLine="480"/>
        <w:rPr/>
      </w:pPr>
      <w:r>
        <w:rPr/>
      </w:r>
    </w:p>
    <w:p>
      <w:pPr>
        <w:pStyle w:val="Normal"/>
        <w:ind w:firstLine="480"/>
        <w:rPr/>
      </w:pPr>
      <w:r>
        <w:rPr/>
        <w:t>生態都市的基本觀念是：在人文生態（居住、工作、文化設施、社會結構、政治層級、產業經濟）和自然生態兩方面都力求地方性的分散或循環，以代替集中性的分配。這一種都市生態，可以漸漸接近返回都市起源式的「開基運作」，亦即善用地方性合理的氣候、地形、交通和人文資源等條件，也可以稱為「人類起源生踏系統」（</w:t>
      </w:r>
      <w:r>
        <w:rPr/>
        <w:t>anthropogenes ecosystem</w:t>
      </w:r>
      <w:r>
        <w:rPr/>
        <w:t>）。這種生態都市的運作原則依照生態建築家柯魯士（</w:t>
      </w:r>
      <w:r>
        <w:rPr/>
        <w:t>P.Krusche</w:t>
      </w:r>
      <w:r>
        <w:rPr/>
        <w:t>）的意見可歸納為：</w:t>
      </w:r>
    </w:p>
    <w:p>
      <w:pPr>
        <w:pStyle w:val="Normal"/>
        <w:numPr>
          <w:ilvl w:val="0"/>
          <w:numId w:val="1"/>
        </w:numPr>
        <w:tabs>
          <w:tab w:val="clear" w:pos="720"/>
        </w:tabs>
        <w:ind w:left="480" w:hanging="0"/>
        <w:rPr/>
      </w:pPr>
      <w:r>
        <w:rPr/>
        <w:t>配合適當的區位</w:t>
      </w:r>
    </w:p>
    <w:p>
      <w:pPr>
        <w:pStyle w:val="Normal"/>
        <w:numPr>
          <w:ilvl w:val="0"/>
          <w:numId w:val="1"/>
        </w:numPr>
        <w:tabs>
          <w:tab w:val="clear" w:pos="720"/>
        </w:tabs>
        <w:ind w:left="480" w:hanging="0"/>
        <w:rPr/>
      </w:pPr>
      <w:r>
        <w:rPr/>
        <w:t>善用地方資源、能源的潛力</w:t>
      </w:r>
    </w:p>
    <w:p>
      <w:pPr>
        <w:pStyle w:val="Normal"/>
        <w:numPr>
          <w:ilvl w:val="0"/>
          <w:numId w:val="1"/>
        </w:numPr>
        <w:tabs>
          <w:tab w:val="clear" w:pos="720"/>
        </w:tabs>
        <w:ind w:left="480" w:hanging="0"/>
        <w:rPr/>
      </w:pPr>
      <w:r>
        <w:rPr/>
        <w:t>建立資源的依存網陣和納入全球的循環圈</w:t>
      </w:r>
    </w:p>
    <w:p>
      <w:pPr>
        <w:pStyle w:val="Normal"/>
        <w:numPr>
          <w:ilvl w:val="0"/>
          <w:numId w:val="1"/>
        </w:numPr>
        <w:tabs>
          <w:tab w:val="clear" w:pos="720"/>
        </w:tabs>
        <w:ind w:left="480" w:hanging="0"/>
        <w:rPr/>
      </w:pPr>
      <w:r>
        <w:rPr/>
        <w:t>不過份依附外來資源產品的自足調控運作</w:t>
      </w:r>
    </w:p>
    <w:p>
      <w:pPr>
        <w:pStyle w:val="Normal"/>
        <w:numPr>
          <w:ilvl w:val="0"/>
          <w:numId w:val="1"/>
        </w:numPr>
        <w:tabs>
          <w:tab w:val="clear" w:pos="720"/>
        </w:tabs>
        <w:ind w:left="480" w:hanging="0"/>
        <w:rPr/>
      </w:pPr>
      <w:r>
        <w:rPr/>
        <w:t>適當的人口密度</w:t>
      </w:r>
    </w:p>
    <w:p>
      <w:pPr>
        <w:pStyle w:val="Normal"/>
        <w:numPr>
          <w:ilvl w:val="0"/>
          <w:numId w:val="1"/>
        </w:numPr>
        <w:tabs>
          <w:tab w:val="clear" w:pos="720"/>
        </w:tabs>
        <w:ind w:left="480" w:hanging="0"/>
        <w:rPr/>
      </w:pPr>
      <w:r>
        <w:rPr/>
        <w:t>平穩的開放參與式都市發展過程和增強的都市多樣品質</w:t>
      </w:r>
    </w:p>
    <w:p>
      <w:pPr>
        <w:pStyle w:val="Normal"/>
        <w:numPr>
          <w:ilvl w:val="0"/>
          <w:numId w:val="1"/>
        </w:numPr>
        <w:tabs>
          <w:tab w:val="clear" w:pos="720"/>
        </w:tabs>
        <w:ind w:left="480" w:hanging="0"/>
        <w:rPr/>
      </w:pPr>
      <w:r>
        <w:rPr/>
        <w:t>與自然生態的共生原則，使用再生能源和長期投資自然的保育</w:t>
      </w:r>
    </w:p>
    <w:p>
      <w:pPr>
        <w:pStyle w:val="Normal"/>
        <w:ind w:firstLine="480"/>
        <w:rPr/>
      </w:pPr>
      <w:r>
        <w:rPr/>
        <w:t>未來地球上將有百分之七十的人口住在都市中，都市的運作和經營，只有在生態都市的原則下，才能保住人類生存世界的永續。所謂永續即是更長久及持續的意思，長久也並不意味著是永遠、永恆的哲學或文學理想。事實上，未來地球得狀況，不論是如何的科技幻想，都難以超出一萬年的界線。地球和許多生物的壽命是依賴太陽能量存在的，除非有恆星與地球相撞，否則太陽的燃燒尚有數十億。當今得環境科學界和一些政治家已漸把「永續發展」（</w:t>
      </w:r>
      <w:r>
        <w:rPr/>
        <w:t>Sustainable Development</w:t>
      </w:r>
      <w:r>
        <w:rPr/>
        <w:t>）的觀念推廣。但是許多政治家的「永續」都不超過四年。「永續」、「有機」或「生態」已漸見便成普及的口頭詞。唯有在全球共生圈下的生態鍊概念下，「生態」、「有機」或「緣地」的意涵才真確。</w:t>
      </w:r>
    </w:p>
    <w:p>
      <w:pPr>
        <w:pStyle w:val="Normal"/>
        <w:ind w:firstLine="480"/>
        <w:rPr/>
      </w:pPr>
      <w:r>
        <w:rPr/>
      </w:r>
    </w:p>
    <w:p>
      <w:pPr>
        <w:pStyle w:val="Normal"/>
        <w:ind w:firstLine="480"/>
        <w:rPr/>
      </w:pPr>
      <w:r>
        <w:rPr/>
        <w:t>因此我們可以綜合共生圈觀念下得生態都市運作的三個優先大原則：即第一，海洋、大氣和地質的保育，先確保人類生存條件和大地資源；第二，人類文明品的循環消費，以保更長久的經濟活動；第三，大地的森林、農地和互相滋養支援的生物物種保護，必須更永續的互動平衡，第二與第三原則是相輔並重。</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52:00Z</dcterms:created>
  <dc:creator>6000</dc:creator>
  <dc:description/>
  <cp:keywords/>
  <dc:language>en-US</dc:language>
  <cp:lastModifiedBy>123</cp:lastModifiedBy>
  <dcterms:modified xsi:type="dcterms:W3CDTF">2007-10-30T06:52:00Z</dcterms:modified>
  <cp:revision>2</cp:revision>
  <dc:subject/>
  <dc:title>生態都市</dc:title>
</cp:coreProperties>
</file>