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亞洲國際人道工作者</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靈修談話</w:t>
      </w:r>
    </w:p>
    <w:p>
      <w:pPr>
        <w:pStyle w:val="Normal"/>
        <w:ind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center"/>
        <w:rPr/>
      </w:pPr>
      <w:r>
        <w:rPr/>
      </w:r>
    </w:p>
    <w:p>
      <w:pPr>
        <w:pStyle w:val="Normal"/>
        <w:ind w:firstLine="480"/>
        <w:jc w:val="center"/>
        <w:rPr/>
      </w:pPr>
      <w:r>
        <w:rPr/>
      </w:r>
    </w:p>
    <w:p>
      <w:pPr>
        <w:pStyle w:val="Heading1"/>
        <w:rPr/>
      </w:pPr>
      <w:r>
        <w:rPr/>
        <w:t>序</w:t>
      </w:r>
    </w:p>
    <w:p>
      <w:pPr>
        <w:pStyle w:val="Normal"/>
        <w:ind w:firstLine="480"/>
        <w:jc w:val="right"/>
        <w:rPr/>
      </w:pPr>
      <w:r>
        <w:rPr/>
        <w:t>黃兆明主教</w:t>
      </w:r>
    </w:p>
    <w:p>
      <w:pPr>
        <w:pStyle w:val="Normal"/>
        <w:ind w:firstLine="480"/>
        <w:jc w:val="both"/>
        <w:rPr/>
      </w:pPr>
      <w:r>
        <w:rPr/>
      </w:r>
    </w:p>
    <w:p>
      <w:pPr>
        <w:pStyle w:val="Normal"/>
        <w:ind w:firstLine="480"/>
        <w:jc w:val="both"/>
        <w:rPr/>
      </w:pPr>
      <w:r>
        <w:rPr/>
        <w:t>為什麼德蕾莎姆姆時時要提醒我們天主教的慈善工作不是一般社會上所謂的社會工作。我們不是社會工作者，是天主大愛的傳播者！</w:t>
      </w:r>
    </w:p>
    <w:p>
      <w:pPr>
        <w:pStyle w:val="Normal"/>
        <w:ind w:firstLine="480"/>
        <w:jc w:val="both"/>
        <w:rPr/>
      </w:pPr>
      <w:r>
        <w:rPr/>
      </w:r>
    </w:p>
    <w:p>
      <w:pPr>
        <w:pStyle w:val="Normal"/>
        <w:ind w:firstLine="480"/>
        <w:jc w:val="both"/>
        <w:rPr/>
      </w:pPr>
      <w:r>
        <w:rPr/>
        <w:t>教宗本篤十六世上任不久，即以『天主是愛』為他的第一道通諭。</w:t>
      </w:r>
      <w:r>
        <w:rPr/>
        <w:t>2009</w:t>
      </w:r>
      <w:r>
        <w:rPr/>
        <w:t>年教廷一心委員會很用心的為在實踐愛德工作的教會機構策劃出內容豐富的『靈修研習會』在各大洲舉辦，為使教會的服務靈修紮根。</w:t>
      </w:r>
    </w:p>
    <w:p>
      <w:pPr>
        <w:pStyle w:val="Normal"/>
        <w:ind w:firstLine="480"/>
        <w:jc w:val="both"/>
        <w:rPr/>
      </w:pPr>
      <w:r>
        <w:rPr/>
      </w:r>
    </w:p>
    <w:p>
      <w:pPr>
        <w:pStyle w:val="Normal"/>
        <w:ind w:firstLine="480"/>
        <w:jc w:val="both"/>
        <w:rPr/>
      </w:pPr>
      <w:r>
        <w:rPr/>
        <w:t>台灣教會很榮幸的被選為亞洲區的研習地點，與會者有</w:t>
      </w:r>
      <w:r>
        <w:rPr/>
        <w:t>450</w:t>
      </w:r>
      <w:r>
        <w:rPr/>
        <w:t>位，整整五天，沐浴在天主的大愛中，主講者</w:t>
      </w:r>
      <w:r>
        <w:rPr/>
        <w:t>Br. Yes</w:t>
      </w:r>
      <w:r>
        <w:rPr/>
        <w:t>u</w:t>
      </w:r>
      <w:r>
        <w:rPr/>
        <w:t>d</w:t>
      </w:r>
      <w:r>
        <w:rPr/>
        <w:t>as</w:t>
      </w:r>
      <w:r>
        <w:rPr/>
        <w:t xml:space="preserve"> </w:t>
      </w:r>
      <w:r>
        <w:rPr/>
        <w:t>為德蕾莎姆姆男修會的會士。他將德蕾莎姆姆的『五指福音』（</w:t>
      </w:r>
      <w:r>
        <w:rPr/>
        <w:t>Gospel of Five Fingers</w:t>
      </w:r>
      <w:r>
        <w:rPr/>
        <w:t>）以及主題『你為我做了……（</w:t>
      </w:r>
      <w:r>
        <w:rPr/>
        <w:t xml:space="preserve">you -did -it -to </w:t>
      </w:r>
      <w:r>
        <w:rPr/>
        <w:t>–</w:t>
      </w:r>
      <w:r>
        <w:rPr/>
        <w:t>me</w:t>
      </w:r>
      <w:r>
        <w:rPr/>
        <w:t>）印證了『天主是愛』</w:t>
      </w:r>
      <w:r>
        <w:rPr/>
        <w:t>!</w:t>
      </w:r>
      <w:r>
        <w:rPr/>
        <w:t>』</w:t>
      </w:r>
    </w:p>
    <w:p>
      <w:pPr>
        <w:pStyle w:val="Normal"/>
        <w:ind w:firstLine="480"/>
        <w:jc w:val="both"/>
        <w:rPr/>
      </w:pPr>
      <w:r>
        <w:rPr/>
      </w:r>
    </w:p>
    <w:p>
      <w:pPr>
        <w:pStyle w:val="Normal"/>
        <w:ind w:firstLine="480"/>
        <w:jc w:val="both"/>
        <w:rPr/>
      </w:pPr>
      <w:r>
        <w:rPr/>
        <w:t>台灣雖為承辦單位，但出席人數有限，參與者不多，台灣明愛會即承諾要將此次靈修內容譯出，供更多的同道們研讀、省思，以能在自己的工作崗位上。更清楚自己的使命與任務。</w:t>
      </w:r>
    </w:p>
    <w:p>
      <w:pPr>
        <w:pStyle w:val="Normal"/>
        <w:ind w:firstLine="480"/>
        <w:jc w:val="both"/>
        <w:rPr/>
      </w:pPr>
      <w:r>
        <w:rPr/>
      </w:r>
    </w:p>
    <w:p>
      <w:pPr>
        <w:pStyle w:val="Normal"/>
        <w:ind w:firstLine="480"/>
        <w:jc w:val="both"/>
        <w:rPr/>
      </w:pPr>
      <w:r>
        <w:rPr/>
        <w:t>我們非常感謝基督服務團長期的給予明愛會支持，也特別謝謝前任總團長劉嘉玲女士將此次五篇靈修英文稿翻譯成中文。</w:t>
      </w:r>
    </w:p>
    <w:p>
      <w:pPr>
        <w:pStyle w:val="Normal"/>
        <w:ind w:firstLine="480"/>
        <w:jc w:val="both"/>
        <w:rPr/>
      </w:pPr>
      <w:r>
        <w:rPr/>
      </w:r>
    </w:p>
    <w:p>
      <w:pPr>
        <w:pStyle w:val="Normal"/>
        <w:ind w:firstLine="480"/>
        <w:jc w:val="both"/>
        <w:rPr/>
      </w:pPr>
      <w:r>
        <w:rPr/>
        <w:t>願讀者默思這幾篇有深度的靈修談話後，與德蕾莎姆姆一起回應說：『我是天主大愛的傳播者』！</w:t>
      </w:r>
    </w:p>
    <w:p>
      <w:pPr>
        <w:pStyle w:val="Normal"/>
        <w:ind w:firstLine="480"/>
        <w:jc w:val="both"/>
        <w:rPr/>
      </w:pPr>
      <w:r>
        <w:rPr/>
      </w:r>
    </w:p>
    <w:p>
      <w:pPr>
        <w:pStyle w:val="Normal"/>
        <w:ind w:firstLine="480"/>
        <w:jc w:val="both"/>
        <w:rPr/>
      </w:pPr>
      <w:r>
        <w:rPr/>
      </w:r>
    </w:p>
    <w:p>
      <w:pPr>
        <w:pStyle w:val="Normal"/>
        <w:ind w:firstLine="480"/>
        <w:jc w:val="right"/>
        <w:rPr/>
      </w:pPr>
      <w:r>
        <w:rPr/>
        <w:t>於</w:t>
      </w:r>
      <w:r>
        <w:rPr/>
        <w:t>2010</w:t>
      </w:r>
      <w:r>
        <w:rPr/>
        <w:t>年四旬期</w:t>
      </w:r>
    </w:p>
    <w:p>
      <w:pPr>
        <w:pStyle w:val="Normal"/>
        <w:ind w:firstLine="480"/>
        <w:jc w:val="both"/>
        <w:rPr/>
      </w:pPr>
      <w:r>
        <w:rPr/>
      </w:r>
      <w:r>
        <w:br w:type="page"/>
      </w:r>
    </w:p>
    <w:p>
      <w:pPr>
        <w:pStyle w:val="Normal"/>
        <w:ind w:firstLine="48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前言</w:t>
      </w:r>
    </w:p>
    <w:p>
      <w:pPr>
        <w:pStyle w:val="Normal"/>
        <w:ind w:firstLine="48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ind w:firstLine="480"/>
        <w:jc w:val="both"/>
        <w:rPr/>
      </w:pPr>
      <w:r>
        <w:rPr/>
        <w:t>宗座一心委員會是教宗保祿六世於</w:t>
      </w:r>
      <w:r>
        <w:rPr/>
        <w:t>1971</w:t>
      </w:r>
      <w:r>
        <w:rPr/>
        <w:t>年</w:t>
      </w:r>
      <w:r>
        <w:rPr/>
        <w:t>7</w:t>
      </w:r>
      <w:r>
        <w:rPr/>
        <w:t>月</w:t>
      </w:r>
      <w:r>
        <w:rPr/>
        <w:t>15</w:t>
      </w:r>
      <w:r>
        <w:rPr/>
        <w:t>日創立，為教會執行國際慈善人道援助的機構，具體執行教宗對貧窮和遭受天災打擊的國家的人道援助及關懷事宜，以實踐天主是愛的精神。</w:t>
      </w:r>
    </w:p>
    <w:p>
      <w:pPr>
        <w:pStyle w:val="Normal"/>
        <w:ind w:firstLine="480"/>
        <w:jc w:val="both"/>
        <w:rPr/>
      </w:pPr>
      <w:r>
        <w:rPr/>
      </w:r>
    </w:p>
    <w:p>
      <w:pPr>
        <w:pStyle w:val="Normal"/>
        <w:ind w:firstLine="480"/>
        <w:jc w:val="both"/>
        <w:rPr/>
      </w:pPr>
      <w:r>
        <w:rPr/>
        <w:t>教宗本篤十六世就任後第一道通諭即是〈天主是愛〉，所以一心委員會在原有工作之外，更積極地冀望能繼續推動教宗所發起的愛德工作。為闡揚教會的普世愛德行動，並喚起國際各界共同致力於全球人道援助工作，一心委員會決定在世界各大洲舉辦「國際人道援助工作者的靈修」，</w:t>
      </w:r>
      <w:r>
        <w:rPr/>
        <w:t>2008</w:t>
      </w:r>
      <w:r>
        <w:rPr/>
        <w:t>年在美洲墨西哥舉行，</w:t>
      </w:r>
      <w:r>
        <w:rPr/>
        <w:t>2009</w:t>
      </w:r>
      <w:r>
        <w:rPr/>
        <w:t>年則在亞洲舉行，地點為台北輔仁大學。此次</w:t>
      </w:r>
      <w:r>
        <w:rPr/>
        <w:t>450</w:t>
      </w:r>
      <w:r>
        <w:rPr/>
        <w:t>位參加避靜者來自亞洲</w:t>
      </w:r>
      <w:r>
        <w:rPr/>
        <w:t>29</w:t>
      </w:r>
      <w:r>
        <w:rPr/>
        <w:t>國。</w:t>
      </w:r>
    </w:p>
    <w:p>
      <w:pPr>
        <w:pStyle w:val="Normal"/>
        <w:ind w:firstLine="480"/>
        <w:jc w:val="both"/>
        <w:rPr/>
      </w:pPr>
      <w:r>
        <w:rPr/>
      </w:r>
    </w:p>
    <w:p>
      <w:pPr>
        <w:pStyle w:val="Normal"/>
        <w:ind w:firstLine="480"/>
        <w:jc w:val="both"/>
        <w:rPr/>
      </w:pPr>
      <w:r>
        <w:rPr/>
        <w:t>本次靈修主題為：「你為我做了」（</w:t>
      </w:r>
      <w:r>
        <w:rPr/>
        <w:t>You did it to me</w:t>
      </w:r>
      <w:r>
        <w:rPr/>
        <w:t>）（瑪二五</w:t>
      </w:r>
      <w:r>
        <w:rPr/>
        <w:t>40</w:t>
      </w:r>
      <w:r>
        <w:rPr/>
        <w:t>），由仁愛傳教男修會</w:t>
      </w:r>
      <w:r>
        <w:rPr/>
        <w:t>Yesudas</w:t>
      </w:r>
      <w:r>
        <w:rPr/>
        <w:t>修士主講。五篇道理整理如下。</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snapToGrid w:val="false"/>
        <w:jc w:val="both"/>
        <w:rPr/>
      </w:pPr>
      <w:r>
        <w:rPr/>
        <w:t>仁愛傳教會</w:t>
      </w:r>
      <w:r>
        <w:rPr/>
        <w:t>Yesudas</w:t>
      </w:r>
      <w:r>
        <w:rPr/>
        <w:t>修士：</w:t>
      </w:r>
    </w:p>
    <w:p>
      <w:pPr>
        <w:pStyle w:val="Normal"/>
        <w:ind w:firstLine="480"/>
        <w:jc w:val="both"/>
        <w:rPr/>
      </w:pPr>
      <w:r>
        <w:rPr/>
      </w:r>
    </w:p>
    <w:p>
      <w:pPr>
        <w:pStyle w:val="Normal"/>
        <w:ind w:firstLine="480"/>
        <w:jc w:val="both"/>
        <w:rPr/>
      </w:pPr>
      <w:r>
        <w:rPr/>
        <w:t>我們需要天主聖神在這次靈修避靜中的引領。</w:t>
      </w:r>
    </w:p>
    <w:p>
      <w:pPr>
        <w:pStyle w:val="Normal"/>
        <w:ind w:firstLine="480"/>
        <w:jc w:val="both"/>
        <w:rPr/>
      </w:pPr>
      <w:r>
        <w:rPr/>
      </w:r>
    </w:p>
    <w:p>
      <w:pPr>
        <w:pStyle w:val="Normal"/>
        <w:ind w:firstLine="480"/>
        <w:jc w:val="both"/>
        <w:rPr/>
      </w:pPr>
      <w:r>
        <w:rPr/>
        <w:t>每一篇靈修道理都會以一段聖言作為開端，接著是短暫默禱。經文既然「由聖神所啟發」，我們必須以「靜默的心」來恭聽聖言。聖言在瑪利亞內孕育生長；因此，我們要以瑪利亞來結束每天的反省。</w:t>
      </w:r>
    </w:p>
    <w:p>
      <w:pPr>
        <w:pStyle w:val="Normal"/>
        <w:ind w:firstLine="480"/>
        <w:jc w:val="both"/>
        <w:rPr/>
      </w:pPr>
      <w:r>
        <w:rPr/>
      </w:r>
    </w:p>
    <w:p>
      <w:pPr>
        <w:pStyle w:val="Normal"/>
        <w:ind w:firstLine="480"/>
        <w:jc w:val="both"/>
        <w:rPr/>
      </w:pPr>
      <w:r>
        <w:rPr/>
        <w:t>這許多篇道理都來自仁愛傳教會的生命與生活；這是我們身為仁愛傳教會會士的親身體驗，是我們與窮人中最窮者相伴的生活；同時也是我們身為會士，帶著自己的軟弱和脆弱，努力向上成長的方向。讓我們一同行走此一旅程；相信上主將臨在於我們中間，懇求祂在愛內引領我們。</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r>
        <w:br w:type="page"/>
      </w:r>
    </w:p>
    <w:p>
      <w:pPr>
        <w:pStyle w:val="Normal"/>
        <w:ind w:firstLine="48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第一講：「你對我做了」</w:t>
      </w:r>
    </w:p>
    <w:p>
      <w:pPr>
        <w:pStyle w:val="Normal"/>
        <w:jc w:val="center"/>
        <w:rPr/>
      </w:pPr>
      <w:r>
        <w:rPr/>
        <w:t>2009</w:t>
      </w:r>
      <w:r>
        <w:rPr/>
        <w:t>年</w:t>
      </w:r>
      <w:r>
        <w:rPr/>
        <w:t>9</w:t>
      </w:r>
      <w:r>
        <w:rPr/>
        <w:t>月</w:t>
      </w:r>
      <w:r>
        <w:rPr/>
        <w:t>7</w:t>
      </w:r>
      <w:r>
        <w:rPr/>
        <w:t>日</w:t>
      </w:r>
    </w:p>
    <w:p>
      <w:pPr>
        <w:pStyle w:val="Normal"/>
        <w:ind w:firstLine="480"/>
        <w:jc w:val="both"/>
        <w:rPr/>
      </w:pPr>
      <w:r>
        <w:rPr/>
      </w:r>
    </w:p>
    <w:p>
      <w:pPr>
        <w:pStyle w:val="Normal"/>
        <w:ind w:firstLine="480"/>
        <w:jc w:val="both"/>
        <w:rPr/>
      </w:pPr>
      <w:r>
        <w:rPr/>
        <w:t>第二天，若翰和他的兩個門徒，又在那裏站著，若翰看見耶穌走過，便注視著他說：「看，天主的羔羊！」那兩個門徒聽見他說這話，便跟隨了耶穌。耶穌轉過身來，看見他們跟著，便問他們說：「你們找什麼？」他們回答說：「辣彼！──意即師傅──你住在哪裡？」他向他們說：「你們來看看吧！」他們於是去了，看了他住的地方；並且那一天就在他那裏住下了。（若一</w:t>
      </w:r>
      <w:r>
        <w:rPr/>
        <w:t>35-39</w:t>
      </w:r>
      <w:r>
        <w:rPr/>
        <w:t>）</w:t>
      </w:r>
    </w:p>
    <w:p>
      <w:pPr>
        <w:pStyle w:val="Heading2"/>
        <w:snapToGrid w:val="true"/>
        <w:spacing w:before="0" w:after="0"/>
        <w:ind w:left="728" w:hanging="728"/>
        <w:rPr/>
      </w:pPr>
      <w:r>
        <w:rPr/>
        <w:t>祈禱</w:t>
      </w:r>
    </w:p>
    <w:p>
      <w:pPr>
        <w:pStyle w:val="Normal"/>
        <w:ind w:firstLine="480"/>
        <w:jc w:val="both"/>
        <w:rPr/>
      </w:pPr>
      <w:r>
        <w:rPr/>
        <w:t>主，我們相信此刻祢同我們在一起，祢以同樣的問題問我們：「你們找什麼？」主，我們需要祢在此次避靜中與我們同在；我們深知唯獨祢能夠滿足人類心靈的飢渴。請幫助我們，藉著聆聽祢的聖言以及祢在聖體中的臨在，並在眾人同禱的時刻裡，與祢在一起。請使我們恩寵滿溢，與祢同在一起。</w:t>
      </w:r>
    </w:p>
    <w:p>
      <w:pPr>
        <w:pStyle w:val="Normal"/>
        <w:ind w:firstLine="480"/>
        <w:jc w:val="both"/>
        <w:rPr/>
      </w:pPr>
      <w:r>
        <w:rPr/>
      </w:r>
    </w:p>
    <w:p>
      <w:pPr>
        <w:pStyle w:val="Heading2"/>
        <w:snapToGrid w:val="true"/>
        <w:spacing w:before="0" w:after="0"/>
        <w:ind w:left="728" w:hanging="728"/>
        <w:rPr/>
      </w:pPr>
      <w:r>
        <w:rPr/>
        <w:t>靜默</w:t>
      </w:r>
      <w:r>
        <w:rPr/>
        <w:t>…</w:t>
      </w:r>
      <w:r>
        <w:rPr/>
        <w:t>..</w:t>
      </w:r>
    </w:p>
    <w:p>
      <w:pPr>
        <w:pStyle w:val="Normal"/>
        <w:ind w:firstLine="480"/>
        <w:jc w:val="both"/>
        <w:rPr/>
      </w:pPr>
      <w:r>
        <w:rPr/>
        <w:t>耶穌邀請我們去看看祂的住處（參若一</w:t>
      </w:r>
      <w:r>
        <w:rPr/>
        <w:t>35-39</w:t>
      </w:r>
      <w:r>
        <w:rPr/>
        <w:t>）。祂說：「因為我餓了，你們給了我吃的；我渴了，你們給了我喝的；我作客，你們收留了我；我赤身露體，你們給了我穿的；我患病，你們看顧了我；我在監裏，你們來探望了我。…凡你們對我這些最小兄弟中的一個所做的，就是對我做的。」（瑪卄五</w:t>
      </w:r>
      <w:r>
        <w:rPr/>
        <w:t>34-36,40</w:t>
      </w:r>
      <w:r>
        <w:rPr/>
        <w:t>）</w:t>
      </w:r>
    </w:p>
    <w:p>
      <w:pPr>
        <w:pStyle w:val="Normal"/>
        <w:ind w:firstLine="480"/>
        <w:jc w:val="both"/>
        <w:rPr/>
      </w:pPr>
      <w:r>
        <w:rPr/>
      </w:r>
    </w:p>
    <w:p>
      <w:pPr>
        <w:pStyle w:val="Normal"/>
        <w:ind w:firstLine="480"/>
        <w:jc w:val="both"/>
        <w:rPr/>
      </w:pPr>
      <w:r>
        <w:rPr/>
        <w:t>耶穌邀請我們認清這個奧跡：在饑餓者、口渴者、陌生人、坐監者的身上，不僅看到他是獨一無二的人，有他獨特的尊貴；同時在他們作為人的最深處，也看見天主，再度居住在我們肉身中，說出聖言，帶來對生命與愛的渴望。</w:t>
      </w:r>
    </w:p>
    <w:p>
      <w:pPr>
        <w:pStyle w:val="Normal"/>
        <w:ind w:firstLine="480"/>
        <w:jc w:val="both"/>
        <w:rPr/>
      </w:pPr>
      <w:r>
        <w:rPr/>
      </w:r>
    </w:p>
    <w:p>
      <w:pPr>
        <w:pStyle w:val="Normal"/>
        <w:ind w:firstLine="480"/>
        <w:jc w:val="both"/>
        <w:rPr/>
      </w:pPr>
      <w:r>
        <w:rPr/>
        <w:t>耶穌為什麼指明「最小的」？因為祂以一種特別的方式認同窮人和低賤者。我們知道，當祂最感到被天父遺棄的時刻，其實，祂的心與父最貼近。同樣地，那些懂得自身人生悲慘和扭曲的人，最沒有幻想，因此最接近真理，知道唯有天主是獨一無二的意義和目標。</w:t>
      </w:r>
    </w:p>
    <w:p>
      <w:pPr>
        <w:pStyle w:val="Normal"/>
        <w:ind w:firstLine="480"/>
        <w:jc w:val="both"/>
        <w:rPr/>
      </w:pPr>
      <w:r>
        <w:rPr/>
      </w:r>
    </w:p>
    <w:p>
      <w:pPr>
        <w:pStyle w:val="Normal"/>
        <w:ind w:firstLine="480"/>
        <w:jc w:val="both"/>
        <w:rPr/>
      </w:pPr>
      <w:r>
        <w:rPr/>
        <w:t>所以，當我們在「最小的弟兄」身上辨認出天主的臨在，並以愛答覆，我們就會獲得吾主的保證，必有屬於我們的償報。這償報就是吾主祂自己。教宗本篤十六世在他第一道通諭《天主是愛》中這樣說：「愛天主和愛近人合而為一：在最卑微的人身上，我們遇見耶穌，而在耶穌身上，我們與天主相遇。」（</w:t>
      </w:r>
      <w:r>
        <w:rPr/>
        <w:t>15</w:t>
      </w:r>
      <w:r>
        <w:rPr/>
        <w:t>號）</w:t>
      </w:r>
    </w:p>
    <w:p>
      <w:pPr>
        <w:pStyle w:val="Normal"/>
        <w:ind w:firstLine="480"/>
        <w:jc w:val="both"/>
        <w:rPr/>
      </w:pPr>
      <w:r>
        <w:rPr/>
      </w:r>
    </w:p>
    <w:p>
      <w:pPr>
        <w:pStyle w:val="Normal"/>
        <w:ind w:firstLine="480"/>
        <w:jc w:val="both"/>
        <w:rPr/>
      </w:pPr>
      <w:r>
        <w:rPr/>
        <w:t>基督徒的仁愛工作有兩個幅度：外在與內在。當我們聚焦於內在幅度時，懂得耶穌的臨在存有深刻的屬靈本質，稱作神秘性；我們於是開始以超越性的眼光看待我們的工作和我們對需要者付出的關懷。真福加爾各答的德肋撒姆姆曾說：</w:t>
      </w:r>
    </w:p>
    <w:p>
      <w:pPr>
        <w:pStyle w:val="Normal"/>
        <w:ind w:firstLine="480"/>
        <w:jc w:val="both"/>
        <w:rPr/>
      </w:pPr>
      <w:r>
        <w:rPr/>
      </w:r>
    </w:p>
    <w:p>
      <w:pPr>
        <w:pStyle w:val="Normal"/>
        <w:ind w:firstLine="480"/>
        <w:jc w:val="both"/>
        <w:rPr/>
      </w:pPr>
      <w:r>
        <w:rPr/>
        <w:t>「我們蒙召在世界的心中成為默觀者，在每件事中、每個人身上、每一處、每一刻尋找天主的面容，在每一事件中尋覓祂的手；特別在麵餅的謙卑外表中、窮人悲苦的裝扮裡，看見並敬拜耶穌的臨在，祈禱與耶穌一起、為耶穌、進而對耶穌作此工作。」（仁愛傳教會會章</w:t>
      </w:r>
      <w:r>
        <w:rPr/>
        <w:t>148</w:t>
      </w:r>
      <w:r>
        <w:rPr/>
        <w:t>號）</w:t>
      </w:r>
    </w:p>
    <w:p>
      <w:pPr>
        <w:pStyle w:val="Normal"/>
        <w:ind w:firstLine="480"/>
        <w:jc w:val="both"/>
        <w:rPr/>
      </w:pPr>
      <w:r>
        <w:rPr/>
      </w:r>
    </w:p>
    <w:p>
      <w:pPr>
        <w:pStyle w:val="Normal"/>
        <w:ind w:firstLine="480"/>
        <w:jc w:val="both"/>
        <w:rPr/>
      </w:pPr>
      <w:r>
        <w:rPr/>
        <w:t>她說：「我們蒙召在世界的心中成為默觀者，因為我們每天二十四小時與耶穌在一起。」對德肋撒姆姆而言，聖體中的耶穌和窮人中的耶穌是同一的愛：「我從聖體中領受的，與我所事奉的，是同一耶穌。」事實上，是她在聖體中與耶穌相遇，催迫她走出門，到窮人中尋覓耶穌，並獻上她卑微的服務。</w:t>
      </w:r>
    </w:p>
    <w:p>
      <w:pPr>
        <w:pStyle w:val="Normal"/>
        <w:ind w:firstLine="480"/>
        <w:jc w:val="both"/>
        <w:rPr/>
      </w:pPr>
      <w:r>
        <w:rPr/>
      </w:r>
    </w:p>
    <w:p>
      <w:pPr>
        <w:pStyle w:val="Normal"/>
        <w:ind w:firstLine="480"/>
        <w:jc w:val="both"/>
        <w:rPr/>
      </w:pPr>
      <w:r>
        <w:rPr/>
        <w:t>德肋撒姆姆經常說起這故事：「我去德里，社會服務部長跟我說：『姆姆，妳和我做同樣的工作，但其中有一個區別：妳為某個人做，而我們是為某件事做。』修士、修女們，請看：他也許是個印度教徒，但他知道耶穌在我們生命中的地位。連甘地也說過：『服侍窮人，就是服侍天主。』」我們天主教的仁愛工作，必須在所有服務中，聚焦於上主的臨在。</w:t>
      </w:r>
    </w:p>
    <w:p>
      <w:pPr>
        <w:pStyle w:val="Normal"/>
        <w:ind w:firstLine="480"/>
        <w:jc w:val="both"/>
        <w:rPr/>
      </w:pPr>
      <w:r>
        <w:rPr/>
      </w:r>
    </w:p>
    <w:p>
      <w:pPr>
        <w:pStyle w:val="Normal"/>
        <w:ind w:firstLine="480"/>
        <w:jc w:val="both"/>
        <w:rPr/>
      </w:pPr>
      <w:r>
        <w:rPr/>
        <w:t>「你─對─我─做─了。」（</w:t>
      </w:r>
      <w:r>
        <w:rPr/>
        <w:t>You</w:t>
      </w:r>
      <w:r>
        <w:rPr/>
        <w:t>…</w:t>
      </w:r>
      <w:r>
        <w:rPr/>
        <w:t>did</w:t>
      </w:r>
      <w:r>
        <w:rPr/>
        <w:t>…</w:t>
      </w:r>
      <w:r>
        <w:rPr/>
        <w:t>it</w:t>
      </w:r>
      <w:r>
        <w:rPr/>
        <w:t>…</w:t>
      </w:r>
      <w:r>
        <w:rPr/>
        <w:t>to</w:t>
      </w:r>
      <w:r>
        <w:rPr/>
        <w:t>…</w:t>
      </w:r>
      <w:r>
        <w:rPr/>
        <w:t>me.</w:t>
      </w:r>
      <w:r>
        <w:rPr/>
        <w:t>）德肋撒姆姆用她一隻手的五根手指，對我們清楚地宣稱：「這是五隻手指頭的福音」。我們問問自己，我們都是教會的領導者，負責教會的仁愛工作，「我們怎樣實踐並引導他人走向這五隻手指頭的福音？」「你對我做了。」要為耶穌做每一件事，要在我們的同工中看見耶穌，並指引他們也在各自的工作崗位上看見耶穌。我們需要一種心靈陶成，以進入那「五隻手指頭的福音」。這福音召喚我們去愛，邀請我們與人建立關係並培養歸屬感。</w:t>
      </w:r>
    </w:p>
    <w:p>
      <w:pPr>
        <w:pStyle w:val="Normal"/>
        <w:ind w:firstLine="480"/>
        <w:jc w:val="both"/>
        <w:rPr/>
      </w:pPr>
      <w:r>
        <w:rPr/>
      </w:r>
    </w:p>
    <w:p>
      <w:pPr>
        <w:pStyle w:val="Normal"/>
        <w:ind w:firstLine="480"/>
        <w:jc w:val="both"/>
        <w:rPr/>
      </w:pPr>
      <w:r>
        <w:rPr/>
        <w:t>聖父在他第一道通諭裡這樣說：「…我們是與人接觸，人除了需要恰當的專業照顧，還需要人道，需要發自內心的關懷。教會仁愛工作機構的人員必須有此特色：他們不僅在需要的時刻出現，還要有奉獻的精神，真心誠意關懷他人，使他人能體驗到自己人性的寶貴。所以，從事仁愛工作的人員，除了接受必要的專業訓練外，還需要「心靈的陶成」，指引他們在基督內與天主相遇，以激發他們的愛心，向他人敞開心靈。」（</w:t>
      </w:r>
      <w:r>
        <w:rPr/>
        <w:t>31</w:t>
      </w:r>
      <w:r>
        <w:rPr/>
        <w:t>號）</w:t>
      </w:r>
    </w:p>
    <w:p>
      <w:pPr>
        <w:pStyle w:val="Normal"/>
        <w:ind w:firstLine="480"/>
        <w:jc w:val="both"/>
        <w:rPr/>
      </w:pPr>
      <w:r>
        <w:rPr/>
      </w:r>
    </w:p>
    <w:p>
      <w:pPr>
        <w:pStyle w:val="Normal"/>
        <w:ind w:firstLine="480"/>
        <w:jc w:val="both"/>
        <w:rPr/>
      </w:pPr>
      <w:r>
        <w:rPr/>
        <w:t>我們該如何度生活，使心靈陶成成為一個持續不斷的過程？我先前提到，我們的仁愛工作有兩個幅度，當這兩個幅度──外在與內在──和諧並存時，可稱之為「正向的神秘主義」。當我們在內行進時──透過祈禱、默想、和感恩祭，看到天主的光在我們內，同樣的光也照耀在他人身上。這樣覺悟的結果，使一種自然而又超自然的「愛與仁慈的精神」，成為我們外在生命的標記。</w:t>
      </w:r>
    </w:p>
    <w:p>
      <w:pPr>
        <w:pStyle w:val="Normal"/>
        <w:ind w:firstLine="480"/>
        <w:jc w:val="both"/>
        <w:rPr/>
      </w:pPr>
      <w:r>
        <w:rPr/>
      </w:r>
    </w:p>
    <w:p>
      <w:pPr>
        <w:pStyle w:val="Normal"/>
        <w:ind w:firstLine="480"/>
        <w:jc w:val="both"/>
        <w:rPr/>
      </w:pPr>
      <w:r>
        <w:rPr/>
        <w:t>我們與內在及外在幅度的關係持續成長，朝向天主的聖善。天主要我們彰顯祂的聖善，及祂藉著我們對人類的愛。天主說：「我還要賜給你們一顆新的心，在你們五內放上一種新的精神，從你們的肉身內取去鐵石的心，給你們換上一顆血肉的心。」（則三六</w:t>
      </w:r>
      <w:r>
        <w:rPr/>
        <w:t>26</w:t>
      </w:r>
      <w:r>
        <w:rPr/>
        <w:t>）</w:t>
      </w:r>
    </w:p>
    <w:p>
      <w:pPr>
        <w:pStyle w:val="Normal"/>
        <w:ind w:firstLine="480"/>
        <w:jc w:val="both"/>
        <w:rPr/>
      </w:pPr>
      <w:r>
        <w:rPr/>
      </w:r>
    </w:p>
    <w:p>
      <w:pPr>
        <w:pStyle w:val="Normal"/>
        <w:ind w:firstLine="480"/>
        <w:jc w:val="both"/>
        <w:rPr/>
      </w:pPr>
      <w:r>
        <w:rPr/>
        <w:t>心是一切關係的基礎，是我們每一個人內在最深刻的。如果我的心破碎了，我的人際關係也跟著被碾碎，拒絕所有的關係。在真誠的關係裡，我們把每個人當作人對待；我們關心、聆聽、愛，願其他人更成全、自由、信任、負責。在真誠的關係裡，我們以人為先，用溫婉和慈愛接近他人，與他人相關連。我們愈是對弱者、受苦者、最小的弟兄開放，我們的關係也更開放，愈加仁慈。我們的身體語言，講述尊重與接觸，光榮了現實的神聖。</w:t>
      </w:r>
    </w:p>
    <w:p>
      <w:pPr>
        <w:pStyle w:val="Normal"/>
        <w:ind w:firstLine="480"/>
        <w:jc w:val="both"/>
        <w:rPr/>
      </w:pPr>
      <w:r>
        <w:rPr/>
      </w:r>
    </w:p>
    <w:p>
      <w:pPr>
        <w:pStyle w:val="Normal"/>
        <w:ind w:firstLine="480"/>
        <w:jc w:val="both"/>
        <w:rPr/>
      </w:pPr>
      <w:r>
        <w:rPr/>
        <w:t>我所見過最美的一件事，在來自全球的志願服務者身上，他們來到加爾各答，參與仁愛傳教會的工作；這美，在他們對窮人中最窮者所付出的愛的謙卑服務中展現──是眾人都以溫柔帶來的力量、尊重和智慧。因為溫柔顯露了美與價值；溫柔是一種治癒的慷慨方式。教會的仁愛工作者最可貴的一種特質，就是與他人相關連的那種溫柔方式。我們也都知道，溫柔並不那麼容易；我們需要天主的恩寵。</w:t>
      </w:r>
    </w:p>
    <w:p>
      <w:pPr>
        <w:pStyle w:val="Normal"/>
        <w:ind w:firstLine="480"/>
        <w:jc w:val="both"/>
        <w:rPr/>
      </w:pPr>
      <w:r>
        <w:rPr/>
      </w:r>
    </w:p>
    <w:p>
      <w:pPr>
        <w:pStyle w:val="Normal"/>
        <w:ind w:firstLine="480"/>
        <w:jc w:val="both"/>
        <w:rPr/>
      </w:pPr>
      <w:r>
        <w:rPr/>
        <w:t>成為教會的仁愛工作者，意味著我這個人的深度轉化，暗含了逐漸形成我之為今日之我的所有關係，也要求我經歷堅忍的、甚至痛苦的脫胎換骨過程。會有一些時刻，可能相當漫長，必須經歷死亡與復活。當我們藉著深刻而美妙的共同祈禱，更深的手足關愛之情，拋棄過去、開始重塑心靈的勇氣，終於發展出「歸屬於耶穌」的感受時，這痛苦的轉化就在我們內生根了。</w:t>
      </w:r>
    </w:p>
    <w:p>
      <w:pPr>
        <w:pStyle w:val="Normal"/>
        <w:ind w:firstLine="480"/>
        <w:jc w:val="both"/>
        <w:rPr>
          <w:rFonts w:eastAsia="Times New Roman"/>
        </w:rPr>
      </w:pPr>
      <w:r>
        <w:rPr>
          <w:rFonts w:eastAsia="Times New Roman"/>
        </w:rPr>
        <w:t xml:space="preserve"> </w:t>
      </w:r>
    </w:p>
    <w:p>
      <w:pPr>
        <w:pStyle w:val="Normal"/>
        <w:ind w:firstLine="480"/>
        <w:jc w:val="both"/>
        <w:rPr/>
      </w:pPr>
      <w:r>
        <w:rPr/>
        <w:t>一位前來加入仁愛傳教會的修士，對德肋撒姆姆說：「姆姆，我的聖召是服務痲瘋病人。」姆姆回答：「修士，不對，你的聖召是歸屬於耶穌。」歸屬於耶穌，是我們全部仁愛工作中一項重要的現實。歸屬於天主，讓我們的心靈向更寬廣的現實開放。全部仁愛工作的美妙，其泉源就在我們歸屬於耶穌的那種深刻感受。我們與受苦人類在一起的工作──給飢餓者吃的、給口渴者喝的、款待陌生人、給赤身露體者穿的、看顧病人等等，就是我們歸屬於耶穌的表現。加爾各答的真福德肋撒姆姆是這歸屬和仁愛的閃亮榜樣。我們需要愛的智慧去歸屬。</w:t>
      </w:r>
    </w:p>
    <w:p>
      <w:pPr>
        <w:pStyle w:val="Normal"/>
        <w:ind w:firstLine="480"/>
        <w:jc w:val="both"/>
        <w:rPr/>
      </w:pPr>
      <w:r>
        <w:rPr/>
      </w:r>
    </w:p>
    <w:p>
      <w:pPr>
        <w:pStyle w:val="Normal"/>
        <w:ind w:firstLine="480"/>
        <w:jc w:val="both"/>
        <w:rPr/>
      </w:pPr>
      <w:r>
        <w:rPr/>
        <w:t>藉著耶穌，在耶穌內，我們歸屬於最小的弟兄。我們全都歸屬於十字架上受難的耶穌。我們已向十字架上的耶穌說「是」──而向十字架上的耶穌說「是」，就是對十字架上的世人說「是」。歸屬於耶穌的這種體驗，打破我們的個人主義和自我中心，引領我們的內在自由而成熟地成長，也就是引領我們歸屬於同一人類大家庭的體驗。我們的天主是愛這個世界的天主；祂是屬於這個世界的天主：</w:t>
      </w:r>
    </w:p>
    <w:p>
      <w:pPr>
        <w:pStyle w:val="Normal"/>
        <w:ind w:firstLine="480"/>
        <w:jc w:val="both"/>
        <w:rPr/>
      </w:pPr>
      <w:r>
        <w:rPr/>
        <w:t>「天主竟這樣愛了世界，甚至賜下了自己的獨生子，使凡信他的人不至喪亡，反而獲得永生。」（若三</w:t>
      </w:r>
      <w:r>
        <w:rPr/>
        <w:t>16</w:t>
      </w:r>
      <w:r>
        <w:rPr/>
        <w:t>）</w:t>
      </w:r>
    </w:p>
    <w:p>
      <w:pPr>
        <w:pStyle w:val="Normal"/>
        <w:ind w:firstLine="480"/>
        <w:jc w:val="both"/>
        <w:rPr/>
      </w:pPr>
      <w:r>
        <w:rPr/>
      </w:r>
    </w:p>
    <w:p>
      <w:pPr>
        <w:pStyle w:val="Normal"/>
        <w:ind w:firstLine="480"/>
        <w:jc w:val="both"/>
        <w:rPr/>
      </w:pPr>
      <w:r>
        <w:rPr/>
        <w:t>我們的天主，是屬於這善惡並存的世界的天主。要歸屬於天主，實在是等於歸屬於共同、負傷、軟弱的人類。我們的弱點和傷痕有一種秘密的愛的力量，碰觸我們的心，在相互歸屬的經驗中共融。我們的弱點和傷痕夾帶著一種秘密威能──愛的威能。當這愛藉著歸屬於耶穌，在我們內升起，它將以我們無法想像的方式，重塑我們的心。</w:t>
      </w:r>
    </w:p>
    <w:p>
      <w:pPr>
        <w:pStyle w:val="Normal"/>
        <w:ind w:firstLine="480"/>
        <w:jc w:val="both"/>
        <w:rPr/>
      </w:pPr>
      <w:r>
        <w:rPr/>
      </w:r>
    </w:p>
    <w:p>
      <w:pPr>
        <w:pStyle w:val="Normal"/>
        <w:ind w:firstLine="480"/>
        <w:jc w:val="both"/>
        <w:rPr/>
      </w:pPr>
      <w:r>
        <w:rPr/>
        <w:t>五隻手指的福音「你─對─我─做─了」，唯有相信耶穌臨在於聖言、聖體、及最小的弟兄姊妹中之時，才得生活出來。唯有透過歸屬於耶穌的深刻感受，我們才能在所有行政、管理、企畫等工作中，認出「比我們更大」的那一位。</w:t>
      </w:r>
    </w:p>
    <w:p>
      <w:pPr>
        <w:pStyle w:val="Normal"/>
        <w:ind w:firstLine="480"/>
        <w:jc w:val="both"/>
        <w:rPr/>
      </w:pPr>
      <w:r>
        <w:rPr/>
      </w:r>
    </w:p>
    <w:p>
      <w:pPr>
        <w:pStyle w:val="Normal"/>
        <w:ind w:firstLine="480"/>
        <w:jc w:val="both"/>
        <w:rPr/>
      </w:pPr>
      <w:r>
        <w:rPr/>
        <w:t>結束這段反省之前，讓我們更深入地回顧加納婚宴（若二</w:t>
      </w:r>
      <w:r>
        <w:rPr/>
        <w:t>1-11</w:t>
      </w:r>
      <w:r>
        <w:rPr/>
        <w:t>），以釐清我們的態度以及與耶穌的關係。在這故事中，耶穌的角色是隱藏、無名的；祂隱在人群中。祂並不突出，也非婚宴中的貴賓。婚宴的熱鬧不在祂；其實無人注意祂。祂與其他人一同在那兒，不過是眾人中的一位。沒有人視祂為重要人物，也沒有人請祂解決問題。此時所需要的，是一位認識祂的人，把祂從群眾中點認出來，擔當營救婚宴的任務。</w:t>
      </w:r>
    </w:p>
    <w:p>
      <w:pPr>
        <w:pStyle w:val="Normal"/>
        <w:ind w:firstLine="480"/>
        <w:jc w:val="both"/>
        <w:rPr/>
      </w:pPr>
      <w:r>
        <w:rPr/>
      </w:r>
    </w:p>
    <w:p>
      <w:pPr>
        <w:pStyle w:val="Normal"/>
        <w:ind w:firstLine="480"/>
        <w:jc w:val="both"/>
        <w:rPr/>
      </w:pPr>
      <w:r>
        <w:rPr/>
        <w:t>聖母瑪利亞懷著愛與關心來到婚宴；她首先注意到當時的情形。她深刻感受並生活在人的情境，並不以專業手法或技術，也未以貌似專家的姿態去解決問題。她卻以信德和愛德面向她的愛子耶穌。瑪利亞是教會仁愛工作的榜樣。我們要如瑪利亞一樣瞭解耶穌；要像瑪利亞愛耶穌一樣愛祂；還要像瑪利亞歸屬於耶穌一樣歸屬於祂。是我們與耶穌的關係，吸引祂進入人類生活中的困境，帶來祂的臨在、威能、和療癒生命。</w:t>
      </w:r>
    </w:p>
    <w:p>
      <w:pPr>
        <w:pStyle w:val="Normal"/>
        <w:ind w:firstLine="480"/>
        <w:jc w:val="both"/>
        <w:rPr/>
      </w:pPr>
      <w:r>
        <w:rPr/>
      </w:r>
    </w:p>
    <w:p>
      <w:pPr>
        <w:pStyle w:val="Normal"/>
        <w:ind w:firstLine="480"/>
        <w:jc w:val="both"/>
        <w:rPr/>
      </w:pPr>
      <w:r>
        <w:rPr/>
        <w:t>總結我們的分享：耶穌邀請我們在最小的弟兄身上──看到祂的住處並與祂一同住下。我們蒙召在世界的心中成為默觀者；我們藉著心靈陶成使這默觀者成長。心靈陶成事實上是歸屬於耶穌並與祂相關連的一個過程。唯有在這歸屬之中，我們才能活出五隻手指頭的福音：「你─對─我─做─了。」</w:t>
      </w:r>
      <w:r>
        <w:br w:type="page"/>
      </w:r>
    </w:p>
    <w:p>
      <w:pPr>
        <w:pStyle w:val="Normal"/>
        <w:ind w:firstLine="480"/>
        <w:jc w:val="both"/>
        <w:rPr/>
      </w:pPr>
      <w:r>
        <w:rPr/>
      </w:r>
    </w:p>
    <w:p>
      <w:pPr>
        <w:pStyle w:val="Heading1"/>
        <w:rPr/>
      </w:pPr>
      <w:r>
        <w:rPr/>
        <w:t>第二講：在愛中行動</w:t>
      </w:r>
    </w:p>
    <w:p>
      <w:pPr>
        <w:pStyle w:val="Normal"/>
        <w:spacing w:before="0" w:after="163"/>
        <w:jc w:val="center"/>
        <w:rPr/>
      </w:pPr>
      <w:r>
        <w:rPr/>
        <w:t>2009</w:t>
      </w:r>
      <w:r>
        <w:rPr/>
        <w:t>年</w:t>
      </w:r>
      <w:r>
        <w:rPr/>
        <w:t>9</w:t>
      </w:r>
      <w:r>
        <w:rPr/>
        <w:t>月</w:t>
      </w:r>
      <w:r>
        <w:rPr/>
        <w:t>8</w:t>
      </w:r>
      <w:r>
        <w:rPr/>
        <w:t>日</w:t>
      </w:r>
    </w:p>
    <w:p>
      <w:pPr>
        <w:pStyle w:val="Normal"/>
        <w:ind w:firstLine="480"/>
        <w:jc w:val="both"/>
        <w:rPr/>
      </w:pPr>
      <w:r>
        <w:rPr/>
      </w:r>
    </w:p>
    <w:p>
      <w:pPr>
        <w:pStyle w:val="Normal"/>
        <w:ind w:firstLine="480"/>
        <w:jc w:val="both"/>
        <w:rPr/>
      </w:pPr>
      <w:r>
        <w:rPr/>
        <w:t>第二天，若翰見耶穌向他走來，便說：「看，天主的羔羊，除免世罪者！」（若一</w:t>
      </w:r>
      <w:r>
        <w:rPr/>
        <w:t>29</w:t>
      </w:r>
      <w:r>
        <w:rPr/>
        <w:t>）</w:t>
      </w:r>
    </w:p>
    <w:p>
      <w:pPr>
        <w:pStyle w:val="Normal"/>
        <w:ind w:firstLine="480"/>
        <w:jc w:val="both"/>
        <w:rPr/>
      </w:pPr>
      <w:r>
        <w:rPr/>
      </w:r>
    </w:p>
    <w:p>
      <w:pPr>
        <w:pStyle w:val="20cm2605"/>
        <w:ind w:left="728" w:hanging="728"/>
        <w:rPr/>
      </w:pPr>
      <w:r>
        <w:rPr/>
        <w:t>祈禱</w:t>
      </w:r>
    </w:p>
    <w:p>
      <w:pPr>
        <w:pStyle w:val="Normal"/>
        <w:ind w:firstLine="480"/>
        <w:jc w:val="both"/>
        <w:rPr/>
      </w:pPr>
      <w:r>
        <w:rPr/>
        <w:t>讓我們閉上雙眼片刻，試著看見耶穌向若翰走來。耶穌時時刻刻也向我們走來，懷著天主忠信、寬恕的愛，邀請我們同祂一起（若一</w:t>
      </w:r>
      <w:r>
        <w:rPr/>
        <w:t>18</w:t>
      </w:r>
      <w:r>
        <w:rPr/>
        <w:t>）。我們看見祂，祂沈默不語。若翰洗者指著祂說：「天主的羔羊！」若翰這人多麼美好──他的內在如此透明，如此謙卑！但願我們都能像他一樣，不要指著自己和自己的靈力，而要指向耶穌，是祂引我們走入嶄新而更深刻的愛。</w:t>
      </w:r>
    </w:p>
    <w:p>
      <w:pPr>
        <w:pStyle w:val="Normal"/>
        <w:ind w:firstLine="480"/>
        <w:jc w:val="both"/>
        <w:rPr/>
      </w:pPr>
      <w:r>
        <w:rPr/>
      </w:r>
    </w:p>
    <w:p>
      <w:pPr>
        <w:pStyle w:val="20cm2605"/>
        <w:ind w:left="728" w:hanging="728"/>
        <w:rPr/>
      </w:pPr>
      <w:r>
        <w:rPr/>
        <w:t>靜默</w:t>
      </w:r>
      <w:r>
        <w:rPr/>
        <w:t>…</w:t>
      </w:r>
      <w:r>
        <w:rPr/>
        <w:t>..</w:t>
      </w:r>
    </w:p>
    <w:p>
      <w:pPr>
        <w:pStyle w:val="Normal"/>
        <w:ind w:firstLine="480"/>
        <w:jc w:val="both"/>
        <w:rPr/>
      </w:pPr>
      <w:r>
        <w:rPr/>
        <w:t>昨天我們以「你對我做了」為主題，反省了心靈陶成。今天，我們的靈修之旅將循著同一方向前進。「你對我做了」，邀請我們去愛；這是持續的成長──「在愛中行動」。聖父教宗本篤十六世在他一篇講道詞中提到：「我們總是積極不斷去增長智能，其努力遠超過增長愛的能力；知識自動變為權力，而愛轉為服務。」</w:t>
      </w:r>
    </w:p>
    <w:p>
      <w:pPr>
        <w:pStyle w:val="Normal"/>
        <w:ind w:firstLine="480"/>
        <w:jc w:val="both"/>
        <w:rPr/>
      </w:pPr>
      <w:r>
        <w:rPr/>
      </w:r>
    </w:p>
    <w:p>
      <w:pPr>
        <w:pStyle w:val="Normal"/>
        <w:ind w:firstLine="480"/>
        <w:jc w:val="both"/>
        <w:rPr/>
      </w:pPr>
      <w:r>
        <w:rPr/>
        <w:t>我們最好問問自己：「身為天主教仁愛工作的領導者，我們於各自的領域上，都在努力增長什麼？」我們是否都在專業技術的知識面上增長，還是在愛上增長？我們渴望知識和愛，是對成長的渴望。我們都要成長，變得更好。「我愛你，我永遠愛你」（耶三一</w:t>
      </w:r>
      <w:r>
        <w:rPr/>
        <w:t>3</w:t>
      </w:r>
      <w:r>
        <w:rPr/>
        <w:t>），天主不僅是對以色列這樣說，也是對我們每一位說。因為天主的愛指向成長，天主的期盼是要我們在祂的愛中成長。為天主，也為我們，這成長是永不會滿足的飢渴。成長、增加、向前進──都是指向靈性生命的詞彙。我們為「最小的弟兄」服務時，需要在天主的愛中成長。加爾各答的真福德肋撒一再這樣重複叮嚀：「我們受造，是要去愛，並且被愛。」被愛和去愛，給予我們體會和平與實現的經驗。所以，必須以此為方向往前進，一日比一日增長，在每個人心中持續涵養天主的愛的成全。當我們環顧教會中不同的神恩，知道愛是充滿活力的精髓，因為天主的愛在我們內滋長時，會引導我們深化對有需要者的關懷。我們仁愛工作的全部動力實在可以化約為一個概念──愛。</w:t>
      </w:r>
    </w:p>
    <w:p>
      <w:pPr>
        <w:pStyle w:val="Normal"/>
        <w:ind w:firstLine="480"/>
        <w:jc w:val="both"/>
        <w:rPr/>
      </w:pPr>
      <w:r>
        <w:rPr/>
      </w:r>
    </w:p>
    <w:p>
      <w:pPr>
        <w:pStyle w:val="Normal"/>
        <w:ind w:firstLine="480"/>
        <w:jc w:val="both"/>
        <w:rPr/>
      </w:pPr>
      <w:r>
        <w:rPr/>
        <w:t>在窮人身上，耶穌接近我們；我們能觸摸祂。而耶穌在我們每個人身上，也等待我們用愛心使之成長。我們每一個真心的愛的行動，都使耶穌的生命在我們內成長。我們的心愈寬廣，讓祂在我們內活出祂愛的生命，我們愛的能力就愈多愈強。現實生活中，窮人和受苦者所接受的，實在是祂藉著我們所付出的愛。因為我們愛他們，願意盡一切所能幫助他們，回應他們所需。就因為愛他們，我們深知他們也如我們一樣，需要天主的愛。我們與耶穌合作，讓祂可以用我們的心去愛，藉此讓人知道，天主仍然──透過我們──愛這世界。我們是天主的工具，使窮人和受苦者知道他們「並不孤單地受苦」──每一個人在天主眼裡都是寶貝。</w:t>
      </w:r>
    </w:p>
    <w:p>
      <w:pPr>
        <w:pStyle w:val="Normal"/>
        <w:ind w:firstLine="480"/>
        <w:jc w:val="both"/>
        <w:rPr/>
      </w:pPr>
      <w:r>
        <w:rPr/>
      </w:r>
    </w:p>
    <w:p>
      <w:pPr>
        <w:pStyle w:val="Normal"/>
        <w:ind w:firstLine="480"/>
        <w:jc w:val="both"/>
        <w:rPr/>
      </w:pPr>
      <w:r>
        <w:rPr/>
        <w:t>愛是合一的泉源；是愛庇護了教會和她的仁愛工作，並使之成長。加爾各答的真福德肋撒曾告訴我們：「我經常從加爾各答坐火車到德里，途中經過兩站：一個叫做『愛可迪』（</w:t>
      </w:r>
      <w:r>
        <w:rPr/>
        <w:t>Ek dil</w:t>
      </w:r>
      <w:r>
        <w:rPr/>
        <w:t>），意思是『一條心』；另一站叫做『普瑞姆珀』（</w:t>
      </w:r>
      <w:r>
        <w:rPr/>
        <w:t>Prempur</w:t>
      </w:r>
      <w:r>
        <w:rPr/>
        <w:t>），意思是『充滿愛』。我常告訴修女們，把這兩個站名放在一起：『一條心，充滿愛』，就是完美的共融。」讓我們在天主的愛心內，充滿愛，一條心，並以彼此分享、協助、愛與服務來享受愛的喜悅。出自愛的心靈合一，是成長與為教會仁愛工作作見證的要件。</w:t>
      </w:r>
    </w:p>
    <w:p>
      <w:pPr>
        <w:pStyle w:val="Normal"/>
        <w:ind w:firstLine="480"/>
        <w:jc w:val="both"/>
        <w:rPr/>
      </w:pPr>
      <w:r>
        <w:rPr/>
      </w:r>
    </w:p>
    <w:p>
      <w:pPr>
        <w:pStyle w:val="Normal"/>
        <w:ind w:firstLine="480"/>
        <w:jc w:val="both"/>
        <w:rPr/>
      </w:pPr>
      <w:r>
        <w:rPr/>
        <w:t>教會的仁愛工作有一屬靈的定位；唯有當我們的內在朝向天主的愛的完滿愈來愈成長，這定位才能穩固。德肋撒姆姆不厭其煩地一再重複：「愛不能獨自存在，否則全無意義。愛必須付諸行動，就是服務。」</w:t>
      </w:r>
    </w:p>
    <w:p>
      <w:pPr>
        <w:pStyle w:val="Normal"/>
        <w:ind w:firstLine="480"/>
        <w:jc w:val="both"/>
        <w:rPr/>
      </w:pPr>
      <w:r>
        <w:rPr/>
      </w:r>
    </w:p>
    <w:p>
      <w:pPr>
        <w:pStyle w:val="Normal"/>
        <w:ind w:firstLine="480"/>
        <w:jc w:val="both"/>
        <w:rPr/>
      </w:pPr>
      <w:r>
        <w:rPr/>
        <w:t>德肋撒姆姆深知她曾經體驗過這愛；一九四六年九月十日，她往大吉嶺去，那來自天主的靈悟，她稱之為「聖召中的聖召」，要她做「祂的光」，「祂愛的火焰」。她答覆了這召喚，拋棄一切，去愛那喬裝為窮人中最窮者的受苦耶穌。她唯一的目的是：愛耶穌、為耶穌生活、走向耶穌。聖保祿也持守同樣的目的；他的一生就是為耶穌生活，並走向耶穌（參看斐一</w:t>
      </w:r>
      <w:r>
        <w:rPr/>
        <w:t>23</w:t>
      </w:r>
      <w:r>
        <w:rPr/>
        <w:t>；格後五</w:t>
      </w:r>
      <w:r>
        <w:rPr/>
        <w:t>14</w:t>
      </w:r>
      <w:r>
        <w:rPr/>
        <w:t>；格前八</w:t>
      </w:r>
      <w:r>
        <w:rPr/>
        <w:t>11</w:t>
      </w:r>
      <w:r>
        <w:rPr/>
        <w:t>）。在天主的愛裡成長是項恩賜，我們就是蒙召彼此相愛以分享這恩賜（參看若三</w:t>
      </w:r>
      <w:r>
        <w:rPr/>
        <w:t>16</w:t>
      </w:r>
      <w:r>
        <w:rPr/>
        <w:t>；十</w:t>
      </w:r>
      <w:r>
        <w:rPr/>
        <w:t>5,15,17</w:t>
      </w:r>
      <w:r>
        <w:rPr/>
        <w:t>；十六</w:t>
      </w:r>
      <w:r>
        <w:rPr/>
        <w:t>27</w:t>
      </w:r>
      <w:r>
        <w:rPr/>
        <w:t>；十七</w:t>
      </w:r>
      <w:r>
        <w:rPr/>
        <w:t>26</w:t>
      </w:r>
      <w:r>
        <w:rPr/>
        <w:t>；十四</w:t>
      </w:r>
      <w:r>
        <w:rPr/>
        <w:t>21</w:t>
      </w:r>
      <w:r>
        <w:rPr/>
        <w:t>）。我們在愛中合一，為了使世界相信耶穌而作見證（參看若十七</w:t>
      </w:r>
      <w:r>
        <w:rPr/>
        <w:t>11, 21-23</w:t>
      </w:r>
      <w:r>
        <w:rPr/>
        <w:t>；若壹四</w:t>
      </w:r>
      <w:r>
        <w:rPr/>
        <w:t>8,12</w:t>
      </w:r>
      <w:r>
        <w:rPr/>
        <w:t>；五</w:t>
      </w:r>
      <w:r>
        <w:rPr/>
        <w:t>1</w:t>
      </w:r>
      <w:r>
        <w:rPr/>
        <w:t>）。</w:t>
      </w:r>
    </w:p>
    <w:p>
      <w:pPr>
        <w:pStyle w:val="Normal"/>
        <w:ind w:firstLine="480"/>
        <w:jc w:val="both"/>
        <w:rPr/>
      </w:pPr>
      <w:r>
        <w:rPr/>
      </w:r>
    </w:p>
    <w:p>
      <w:pPr>
        <w:pStyle w:val="Normal"/>
        <w:ind w:firstLine="480"/>
        <w:jc w:val="both"/>
        <w:rPr/>
      </w:pPr>
      <w:r>
        <w:rPr/>
        <w:t>信德的力量要透過愛德才算數（迦五</w:t>
      </w:r>
      <w:r>
        <w:rPr/>
        <w:t>6</w:t>
      </w:r>
      <w:r>
        <w:rPr/>
        <w:t>）。信德賦予愛德意義；而愛德啟動信德，並使其有生命。當耶穌基督鼓舞了我們對祂和父的信德，我們就會遵守祂的誡命（若壹五</w:t>
      </w:r>
      <w:r>
        <w:rPr/>
        <w:t>2-3</w:t>
      </w:r>
      <w:r>
        <w:rPr/>
        <w:t>），尤其是那新誡命，即祂本人的誡命。若望福音第十一章</w:t>
      </w:r>
      <w:r>
        <w:rPr/>
        <w:t>17-37</w:t>
      </w:r>
      <w:r>
        <w:rPr/>
        <w:t>節，有一個非常美麗的場景：我們知道瑪爾大和瑪利亞兩姊妹，因她們兄弟拉匝祿的死亡而心碎神傷。當瑪爾大迎接耶穌時，耶穌挑戰她的信德，她即宣認信仰：「主，我信你是默西亞，天主子。」她說了這話，就去喚起妹妹瑪利亞的愛，瑪爾大說：「師傅來了，他叫你。」（若十一</w:t>
      </w:r>
      <w:r>
        <w:rPr/>
        <w:t>28</w:t>
      </w:r>
      <w:r>
        <w:rPr/>
        <w:t>）瑪爾大的信德喚起了瑪利亞的愛德。是信德喚醒我們心中的愛德；而愛的行動，賦予生命。</w:t>
      </w:r>
    </w:p>
    <w:p>
      <w:pPr>
        <w:pStyle w:val="Normal"/>
        <w:ind w:firstLine="480"/>
        <w:jc w:val="both"/>
        <w:rPr/>
      </w:pPr>
      <w:r>
        <w:rPr/>
      </w:r>
    </w:p>
    <w:p>
      <w:pPr>
        <w:pStyle w:val="Normal"/>
        <w:ind w:firstLine="480"/>
        <w:jc w:val="both"/>
        <w:rPr/>
      </w:pPr>
      <w:r>
        <w:rPr/>
        <w:t>德肋撒姆姆在一次專訪中說：「若要我們的工作結果實，且全為天主又完善，就一定要建立在信德之上。相信耶穌所說的：『我餓、我赤身露體、我患病、我流浪街頭，而你對我這樣做了。』我們的工作，就是以祂這些話為基礎。」她常常這樣說：「祈禱的果實一定是──深化的信德，而信德的果實一定是愛德，愛德的果實是行動。我們必須把對耶穌的愛，化為活生生的行動。然而，把愛化為行動，並非從我們的富足裡，給出幾塊錢或幾個盧比，就算服務過了，而是要把我們自己給出去，直到成傷。」她又這樣說：「我們必須給出我們的心去愛他們，我們的手去服侍他們，不管他們是誰，也不管他們在何處。」</w:t>
      </w:r>
    </w:p>
    <w:p>
      <w:pPr>
        <w:pStyle w:val="Normal"/>
        <w:ind w:firstLine="480"/>
        <w:jc w:val="both"/>
        <w:rPr/>
      </w:pPr>
      <w:r>
        <w:rPr/>
      </w:r>
    </w:p>
    <w:p>
      <w:pPr>
        <w:pStyle w:val="Normal"/>
        <w:ind w:firstLine="480"/>
        <w:jc w:val="both"/>
        <w:rPr/>
      </w:pPr>
      <w:r>
        <w:rPr/>
        <w:t>當德肋撒姆姆邀請人來參與她為窮人中最窮者的工作時，她這樣寫：「我要你，要你本人在場。讓你的臨在光耀你對天主的愛。工作是什麼？我們所做的是什麼？是我們對天主的愛在行動。我奉獻我的生命，我如何愛天主？我無法每天口說：「天主啊，我愛你」這樣度日。言語不夠，而工作──我給予痲瘋病人、垂死者、殘障者的服務，是我對天主的愛在行動。你們在家庭中也一樣──你們如何彼此相愛？只是口惠嗎？不對，你要有行動，那才是你對天主的愛在行動。至於為何要做得美好，就顯而易明了。…」</w:t>
      </w:r>
    </w:p>
    <w:p>
      <w:pPr>
        <w:pStyle w:val="Normal"/>
        <w:ind w:firstLine="480"/>
        <w:jc w:val="both"/>
        <w:rPr/>
      </w:pPr>
      <w:r>
        <w:rPr/>
      </w:r>
    </w:p>
    <w:p>
      <w:pPr>
        <w:pStyle w:val="Normal"/>
        <w:ind w:firstLine="480"/>
        <w:jc w:val="both"/>
        <w:rPr/>
      </w:pPr>
      <w:r>
        <w:rPr/>
        <w:t>聖父在他第一道通諭裡寫道：「行動本身除非看得出它表達的是對人的愛，是與基督相遇而滋生的愛，那行動是不足為道的」（</w:t>
      </w:r>
      <w:r>
        <w:rPr/>
        <w:t>34</w:t>
      </w:r>
      <w:r>
        <w:rPr/>
        <w:t>號）。保祿在迦拉達書中說：「所以，我現今在肉身內生活，是生活在對天主子的信仰內；他愛了我，且為我捨棄了自己」（迦二</w:t>
      </w:r>
      <w:r>
        <w:rPr/>
        <w:t>20</w:t>
      </w:r>
      <w:r>
        <w:rPr/>
        <w:t>）。保祿接著說，是信德表現在愛德的行動中，因為信德懷著善行的種子。保祿曾對得撒洛尼人說：「我們也為你們祈禱，求我們的天主使你們相稱他的召叫；求他以德能，成全你們各種樂意向善的心和信德的行為」（得後一</w:t>
      </w:r>
      <w:r>
        <w:rPr/>
        <w:t>11</w:t>
      </w:r>
      <w:r>
        <w:rPr/>
        <w:t>）。信德的生命力，在於其因愛德而激發的向善力量，執行了天主的計畫，都在信德中獲啟發。保祿訓誨的目的就是愛，即由純潔的心，光明磊落的良心和真誠的信仰所發出的愛。（參看弟前一</w:t>
      </w:r>
      <w:r>
        <w:rPr/>
        <w:t>5</w:t>
      </w:r>
      <w:r>
        <w:rPr/>
        <w:t>）。</w:t>
      </w:r>
    </w:p>
    <w:p>
      <w:pPr>
        <w:pStyle w:val="Normal"/>
        <w:ind w:firstLine="480"/>
        <w:jc w:val="both"/>
        <w:rPr/>
      </w:pPr>
      <w:r>
        <w:rPr/>
      </w:r>
    </w:p>
    <w:p>
      <w:pPr>
        <w:pStyle w:val="Normal"/>
        <w:ind w:firstLine="480"/>
        <w:jc w:val="both"/>
        <w:rPr/>
      </w:pPr>
      <w:r>
        <w:rPr/>
        <w:t>若望和雅各伯二位宗徒，也教導同樣的道理。這兩種愛──愛天主與愛弟兄姊妹──是不可分的，都生自信德。若望和雅各伯都認為，信德必然需要愛和愛的工作，即仁愛工作。（參看若四</w:t>
      </w:r>
      <w:r>
        <w:rPr/>
        <w:t>19-</w:t>
      </w:r>
      <w:r>
        <w:rPr/>
        <w:t>五</w:t>
      </w:r>
      <w:r>
        <w:rPr/>
        <w:t>1</w:t>
      </w:r>
      <w:r>
        <w:rPr/>
        <w:t>；雅二</w:t>
      </w:r>
      <w:r>
        <w:rPr/>
        <w:t>17,26</w:t>
      </w:r>
      <w:r>
        <w:rPr/>
        <w:t>）</w:t>
      </w:r>
    </w:p>
    <w:p>
      <w:pPr>
        <w:pStyle w:val="Normal"/>
        <w:ind w:firstLine="480"/>
        <w:jc w:val="both"/>
        <w:rPr/>
      </w:pPr>
      <w:r>
        <w:rPr/>
      </w:r>
    </w:p>
    <w:p>
      <w:pPr>
        <w:pStyle w:val="Normal"/>
        <w:ind w:firstLine="480"/>
        <w:jc w:val="both"/>
        <w:rPr/>
      </w:pPr>
      <w:r>
        <w:rPr/>
        <w:t>我們的心要開放，要有更大度量容納愛，接受並與歸屬感相關連。我們怎樣在心中對愛產生更大容量呢？這一切怎麼開始，又源源不絕從我們流向他人呢？這些問題，請各位稍後在靜默祈禱中，在天主前問問自己，並反省和思索。</w:t>
      </w:r>
    </w:p>
    <w:p>
      <w:pPr>
        <w:pStyle w:val="Normal"/>
        <w:ind w:firstLine="480"/>
        <w:jc w:val="both"/>
        <w:rPr/>
      </w:pPr>
      <w:r>
        <w:rPr/>
      </w:r>
    </w:p>
    <w:p>
      <w:pPr>
        <w:pStyle w:val="Normal"/>
        <w:ind w:firstLine="480"/>
        <w:jc w:val="both"/>
        <w:rPr/>
      </w:pPr>
      <w:r>
        <w:rPr/>
        <w:t>生命是一連串對外在世界的感知和回應；我們的回應則按自己的洞察、對生命的理解及價值觀而定。我們能區分哪種洞察導向內心喜樂和自由，哪種洞察導向束縛。在這篇道理中，我已經與各位分享我們基督徒對愛的洞察和價值觀，給予我們度量去服務他人──以深刻的愛德和默觀。</w:t>
      </w:r>
    </w:p>
    <w:p>
      <w:pPr>
        <w:pStyle w:val="Normal"/>
        <w:ind w:firstLine="480"/>
        <w:jc w:val="both"/>
        <w:rPr/>
      </w:pPr>
      <w:r>
        <w:rPr/>
      </w:r>
    </w:p>
    <w:p>
      <w:pPr>
        <w:pStyle w:val="Normal"/>
        <w:ind w:firstLine="480"/>
        <w:jc w:val="both"/>
        <w:rPr/>
      </w:pPr>
      <w:r>
        <w:rPr/>
        <w:t>聖父在他第一道通諭中，邀請我們從所從事的仁愛工作中，開展對愛德確實的洞察。請大家問問自己，我們真有洞察嗎？洞察是什麼？為什麼需要洞察？洞察並非一種追求卓越的目標或策略；也不是追求卓越的意願或計畫。它朝向一種東西，一日又一日，在其中我們可以成長。這洞察使我們所有人都懷抱熱情相向；它是我們的生活方式中獨一無二的焦點。它是我們全都渴望達到的信德的肖像。就是這洞察，給我們方向、清明、精神和動機。</w:t>
      </w:r>
    </w:p>
    <w:p>
      <w:pPr>
        <w:pStyle w:val="Normal"/>
        <w:ind w:firstLine="480"/>
        <w:jc w:val="both"/>
        <w:rPr/>
      </w:pPr>
      <w:r>
        <w:rPr/>
      </w:r>
    </w:p>
    <w:p>
      <w:pPr>
        <w:pStyle w:val="Normal"/>
        <w:ind w:firstLine="480"/>
        <w:jc w:val="both"/>
        <w:rPr/>
      </w:pPr>
      <w:r>
        <w:rPr/>
        <w:t>在我們所有人內，確實洞察的容量是慢慢地成長的。要花時間，也需要心靈陶成──心靈的更新。我們都有不同的洞察。請以祈禱的態度觀察我們的洞察，看看我們是如何站立在天主面前。我願與各位分享我所觀察在我四周的三種洞察：</w:t>
      </w:r>
    </w:p>
    <w:p>
      <w:pPr>
        <w:pStyle w:val="Normal"/>
        <w:ind w:firstLine="480"/>
        <w:jc w:val="both"/>
        <w:rPr/>
      </w:pPr>
      <w:r>
        <w:rPr/>
      </w:r>
    </w:p>
    <w:p>
      <w:pPr>
        <w:pStyle w:val="Normal"/>
        <w:ind w:firstLine="480"/>
        <w:jc w:val="both"/>
        <w:rPr/>
      </w:pPr>
      <w:r>
        <w:rPr/>
        <w:t>第一種，</w:t>
      </w:r>
      <w:r>
        <w:rPr>
          <w:u w:val="single"/>
        </w:rPr>
        <w:t>平庸或冷漠的洞察</w:t>
      </w:r>
      <w:r>
        <w:rPr/>
        <w:t>，我們所有人一般都以這種方式看待人與事──彼此有歧異。我們、我們的朋友、家庭、文化、族群和國家，都有這種洞察，都聚焦於彼此相異和不可計數的分歧之處，所以，塑造了我們對其他人、其他宗教、文化、國家的負面態度。這些分歧在我們內造成愈來愈多的分裂。</w:t>
      </w:r>
    </w:p>
    <w:p>
      <w:pPr>
        <w:pStyle w:val="Normal"/>
        <w:ind w:firstLine="480"/>
        <w:jc w:val="both"/>
        <w:rPr/>
      </w:pPr>
      <w:r>
        <w:rPr/>
      </w:r>
    </w:p>
    <w:p>
      <w:pPr>
        <w:pStyle w:val="Normal"/>
        <w:ind w:firstLine="480"/>
        <w:jc w:val="both"/>
        <w:rPr/>
      </w:pPr>
      <w:r>
        <w:rPr/>
        <w:t>這種情形到處都有，教會的仁愛工作機構、修會、教區、堂區、家庭和人群等，都有可能發生。開始是單純的意見不一致，可能是兩位神父、或神父與主教、或修會中的弟兄或姊妹、或夫婦之間、兩個朋友或兩個仁愛工作機構。我們見過手足之間（同一家庭中的兩兄弟或姊妹）爭奪財產，忘了他們屬於同一家庭。一旦失去愛或合一的洞察，滿眼只見歧異，由而導致衝突，產生更多的不滿。他們不覺平安喜樂，也不讓別人有平安喜樂。這種情形，有礙基督徒的愛的成長；其中更有許多罪惡滋長。聖瑪竇在他的福音裡說：「由於罪惡的增加，許多人的愛情必要冷淡。」（瑪二四</w:t>
      </w:r>
      <w:r>
        <w:rPr/>
        <w:t>12</w:t>
      </w:r>
      <w:r>
        <w:rPr/>
        <w:t>）</w:t>
      </w:r>
    </w:p>
    <w:p>
      <w:pPr>
        <w:pStyle w:val="Normal"/>
        <w:ind w:firstLine="480"/>
        <w:jc w:val="both"/>
        <w:rPr/>
      </w:pPr>
      <w:r>
        <w:rPr/>
      </w:r>
    </w:p>
    <w:p>
      <w:pPr>
        <w:pStyle w:val="Normal"/>
        <w:ind w:firstLine="480"/>
        <w:jc w:val="both"/>
        <w:rPr/>
      </w:pPr>
      <w:r>
        <w:rPr/>
        <w:t>第二種，</w:t>
      </w:r>
      <w:r>
        <w:rPr>
          <w:u w:val="single"/>
        </w:rPr>
        <w:t>狹隘的洞察</w:t>
      </w:r>
      <w:r>
        <w:rPr/>
        <w:t>是一種低等的視野，一個人狂熱盲目地執著於某人或某事，譬如一項計畫或一個人、一個經驗或一種意識型態。這小小有限的執著，代表當事人的全部。有人對金錢瘋狂、貪婪，為一個計畫或為自己；另有些人可能對權勢或享樂狂熱。當人只對世上一樣東西賦予全部的意義，即使他在那一領域看來成功，他整個生命卻是貧乏可悲的，因為所有其他事都被忽略了。一個狹隘的人永遠不會生活在平安中，因他的愛的成長空間已被阻隔。</w:t>
      </w:r>
    </w:p>
    <w:p>
      <w:pPr>
        <w:pStyle w:val="Normal"/>
        <w:ind w:firstLine="480"/>
        <w:jc w:val="both"/>
        <w:rPr/>
      </w:pPr>
      <w:r>
        <w:rPr/>
      </w:r>
    </w:p>
    <w:p>
      <w:pPr>
        <w:pStyle w:val="Normal"/>
        <w:ind w:firstLine="480"/>
        <w:jc w:val="both"/>
        <w:rPr/>
      </w:pPr>
      <w:r>
        <w:rPr/>
        <w:t>第三種，</w:t>
      </w:r>
      <w:r>
        <w:rPr>
          <w:u w:val="single"/>
        </w:rPr>
        <w:t>崇高的洞察</w:t>
      </w:r>
      <w:r>
        <w:rPr/>
        <w:t>，只被一種情緒左右：「純愛」。聖父曾在他的牧函中細細描述它。懷著這種高貴情操的人，有真實的靈修，驅使他們行善而不求報償；慷慨地付出而不求回報；愛每一個人而不企求他人以愛回報。這是德肋撒姆姆和仁愛傳教修會的第四願──為窮人中最窮者全心、自由的服務。天主的愛是一個白白給的禮物，我們就是蒙召把這禮物白白地分享給他人。</w:t>
      </w:r>
    </w:p>
    <w:p>
      <w:pPr>
        <w:pStyle w:val="Normal"/>
        <w:ind w:firstLine="480"/>
        <w:jc w:val="both"/>
        <w:rPr/>
      </w:pPr>
      <w:r>
        <w:rPr/>
      </w:r>
    </w:p>
    <w:p>
      <w:pPr>
        <w:pStyle w:val="Normal"/>
        <w:ind w:firstLine="480"/>
        <w:jc w:val="both"/>
        <w:rPr/>
      </w:pPr>
      <w:r>
        <w:rPr/>
        <w:t>聖保祿「愛的讚頌」──「愛是含忍的，愛是慈祥的，愛不嫉妒，不誇張，不自大，不做無禮的事。不求己益，不動怒，不圖謀惡事，不以不義為樂，卻與真理同樂。凡事包容，凡事相信，凡事盼望，凡事忍耐。愛永存不朽。」（格前十三</w:t>
      </w:r>
      <w:r>
        <w:rPr/>
        <w:t>4-8</w:t>
      </w:r>
      <w:r>
        <w:rPr/>
        <w:t>）聖保祿要我們「從心底」愛他人。是天主藉著我們去愛，因為祂的愛在我們內。天主的愛透過我們表達，使我們的行動有神性。</w:t>
      </w:r>
    </w:p>
    <w:p>
      <w:pPr>
        <w:pStyle w:val="Normal"/>
        <w:ind w:firstLine="480"/>
        <w:jc w:val="both"/>
        <w:rPr/>
      </w:pPr>
      <w:r>
        <w:rPr/>
      </w:r>
    </w:p>
    <w:p>
      <w:pPr>
        <w:pStyle w:val="Normal"/>
        <w:ind w:firstLine="480"/>
        <w:jc w:val="both"/>
        <w:rPr/>
      </w:pPr>
      <w:r>
        <w:rPr/>
        <w:t>最後，今日慶祝聖母瑪利亞誕生，我要請大家與我一同反省：天主揀選了她，作為祂的愛的居所。榮福童貞瑪利亞在她的納匝肋家鄉，從未有過顯赫的事蹟。她像同鄉村民一樣，度過簡單的一生；像其他婦女一般，每天忙於尋常家務，但她以不尋常的方式去做。她的言語和行動必然有一種特殊的吸引力，因為她所有的行為都充滿著天主臨在的深度平安。讓我們懇求她為我們轉求，使我們的仁愛工作也充滿天主臨在的深度平安。</w:t>
      </w:r>
    </w:p>
    <w:p>
      <w:pPr>
        <w:pStyle w:val="Normal"/>
        <w:ind w:firstLine="480"/>
        <w:jc w:val="both"/>
        <w:rPr/>
      </w:pPr>
      <w:r>
        <w:rPr/>
      </w:r>
    </w:p>
    <w:p>
      <w:pPr>
        <w:pStyle w:val="Normal"/>
        <w:ind w:firstLine="480"/>
        <w:jc w:val="both"/>
        <w:rPr/>
      </w:pPr>
      <w:r>
        <w:rPr/>
        <w:t>我們來總結這一篇反省──愛德是基督徒生活的真正核心；因此，在愛中行動是愛德的靈修。愛德引導我們在服務天主中成長。愛德使我們與耶穌和眾人合一。信德的力量一定要透過愛德才能感受到。當我們對愛擁有崇高的洞察時，愛的度量就會成長，我們的心也得以再造，能以天主臨在的平安從事仁愛工作。</w:t>
      </w:r>
    </w:p>
    <w:p>
      <w:pPr>
        <w:pStyle w:val="Normal"/>
        <w:ind w:firstLine="480"/>
        <w:jc w:val="both"/>
        <w:rPr/>
      </w:pPr>
      <w:r>
        <w:rPr/>
      </w:r>
      <w:r>
        <w:br w:type="page"/>
      </w:r>
    </w:p>
    <w:p>
      <w:pPr>
        <w:pStyle w:val="Normal"/>
        <w:ind w:firstLine="480"/>
        <w:jc w:val="both"/>
        <w:rPr/>
      </w:pPr>
      <w:r>
        <w:rPr/>
      </w:r>
    </w:p>
    <w:p>
      <w:pPr>
        <w:pStyle w:val="Heading1"/>
        <w:snapToGrid w:val="false"/>
        <w:spacing w:before="120" w:after="163"/>
        <w:ind w:left="1280" w:hanging="1280"/>
        <w:jc w:val="both"/>
        <w:rPr/>
      </w:pPr>
      <w:r>
        <w:rPr/>
        <w:t>第三講：</w:t>
      </w:r>
      <w:r>
        <w:rPr>
          <w:sz w:val="30"/>
          <w:szCs w:val="30"/>
        </w:rPr>
        <w:t>我們不是社會工作者</w:t>
      </w:r>
      <w:r>
        <w:rPr>
          <w:sz w:val="24"/>
          <w:szCs w:val="24"/>
        </w:rPr>
        <w:t>──我們蒙召成為祂的臨在、祂的愛、祂的慈悲</w:t>
      </w:r>
    </w:p>
    <w:p>
      <w:pPr>
        <w:pStyle w:val="Normal"/>
        <w:jc w:val="center"/>
        <w:rPr/>
      </w:pPr>
      <w:r>
        <w:rPr/>
        <w:t>2009</w:t>
      </w:r>
      <w:r>
        <w:rPr/>
        <w:t>年</w:t>
      </w:r>
      <w:r>
        <w:rPr/>
        <w:t>9</w:t>
      </w:r>
      <w:r>
        <w:rPr/>
        <w:t>月</w:t>
      </w:r>
      <w:r>
        <w:rPr/>
        <w:t>9</w:t>
      </w:r>
      <w:r>
        <w:rPr/>
        <w:t>日</w:t>
      </w:r>
    </w:p>
    <w:p>
      <w:pPr>
        <w:pStyle w:val="Normal"/>
        <w:ind w:firstLine="480"/>
        <w:jc w:val="both"/>
        <w:rPr/>
      </w:pPr>
      <w:r>
        <w:rPr/>
      </w:r>
    </w:p>
    <w:p>
      <w:pPr>
        <w:pStyle w:val="Normal"/>
        <w:ind w:firstLine="480"/>
        <w:jc w:val="both"/>
        <w:rPr/>
      </w:pPr>
      <w:r>
        <w:rPr/>
        <w:t>「你們當愛你們的仇人，善待他們；借出，不要再有所希望。如此，你們的賞報必定豐厚，且要成為至高者的子女，因為祂對待忘恩的和惡人，是仁慈的。你們應當慈悲，就像你們的父那樣慈悲。」（路六</w:t>
      </w:r>
      <w:r>
        <w:rPr/>
        <w:t>35-36</w:t>
      </w:r>
      <w:r>
        <w:rPr/>
        <w:t>）</w:t>
      </w:r>
    </w:p>
    <w:p>
      <w:pPr>
        <w:pStyle w:val="Normal"/>
        <w:ind w:firstLine="480"/>
        <w:jc w:val="both"/>
        <w:rPr/>
      </w:pPr>
      <w:r>
        <w:rPr/>
      </w:r>
    </w:p>
    <w:p>
      <w:pPr>
        <w:pStyle w:val="Heading2"/>
        <w:spacing w:before="0" w:after="163"/>
        <w:ind w:left="728" w:hanging="728"/>
        <w:rPr/>
      </w:pPr>
      <w:r>
        <w:rPr/>
        <w:t>祈禱</w:t>
      </w:r>
    </w:p>
    <w:p>
      <w:pPr>
        <w:pStyle w:val="Normal"/>
        <w:ind w:firstLine="480"/>
        <w:jc w:val="both"/>
        <w:rPr/>
      </w:pPr>
      <w:r>
        <w:rPr/>
        <w:t>讓我們閉上雙眼，在靜默中再聽一次天主聖言。我們蒙召成為慈悲的記號。在耶穌身上，看到天主的各種名號：仁慈、憐憫、寬恕、美善、慈愛、溫柔、光明和真理。祂來，並非為審判或責難，而要啟示給我們每一位，我們是多麼美善，我們可以變成多麼美善。祂要我們與祂在一起，好幫助我們內在滋生最高貴的情操──愛、憐憫、寬恕。我們一起懇求上主賜下恩寵，讓我們常與祂一起。</w:t>
      </w:r>
    </w:p>
    <w:p>
      <w:pPr>
        <w:pStyle w:val="Normal"/>
        <w:ind w:firstLine="480"/>
        <w:jc w:val="both"/>
        <w:rPr/>
      </w:pPr>
      <w:r>
        <w:rPr/>
      </w:r>
    </w:p>
    <w:p>
      <w:pPr>
        <w:pStyle w:val="Heading2"/>
        <w:spacing w:before="0" w:after="163"/>
        <w:ind w:left="728" w:hanging="728"/>
        <w:rPr/>
      </w:pPr>
      <w:r>
        <w:rPr/>
        <w:t>靜默</w:t>
      </w:r>
      <w:r>
        <w:rPr/>
        <w:t>…</w:t>
      </w:r>
      <w:r>
        <w:rPr/>
        <w:t>..</w:t>
      </w:r>
    </w:p>
    <w:p>
      <w:pPr>
        <w:pStyle w:val="Normal"/>
        <w:ind w:firstLine="480"/>
        <w:jc w:val="both"/>
        <w:rPr/>
      </w:pPr>
      <w:r>
        <w:rPr/>
        <w:t>聖父在最近一次講道中說：「我們必須把天主帶回世間，使別人認識祂，使祂臨在。」他祈禱：「讓我們用生活講述天主，用生命宣告天主，通過我們這扇門，讓遙遠的天主成為臨在的天主，而且把自己真誠地奉獻給天主。」</w:t>
      </w:r>
    </w:p>
    <w:p>
      <w:pPr>
        <w:pStyle w:val="Normal"/>
        <w:ind w:firstLine="480"/>
        <w:jc w:val="both"/>
        <w:rPr/>
      </w:pPr>
      <w:r>
        <w:rPr/>
      </w:r>
    </w:p>
    <w:p>
      <w:pPr>
        <w:pStyle w:val="Normal"/>
        <w:ind w:firstLine="480"/>
        <w:jc w:val="both"/>
        <w:rPr/>
      </w:pPr>
      <w:r>
        <w:rPr/>
        <w:t>1977</w:t>
      </w:r>
      <w:r>
        <w:rPr/>
        <w:t>年，德肋撒姆姆對洛杉磯的一群同工和修士講話：「我們深深感謝教會，讓我們在此居住，在窮人中最窮者面前，我們是耶穌的臨在，是天主對他們的愛與憐憫。因為天主仍然愛這世界，祂始終愛這世界。祂如此愛這世界，甚至賜下祂的獨生子；今天，祂仍愛這世界，祂不斷地藉著你、藉著我賜下耶穌。正像耶穌來到這世界因為天主愛這世界，祂的父愛這世界；祂是天主賞給這世界的禮物。而我們，每個人以各自的方式，也要為這世界成為天父那愛、那憐憫。」</w:t>
      </w:r>
    </w:p>
    <w:p>
      <w:pPr>
        <w:pStyle w:val="Normal"/>
        <w:ind w:firstLine="480"/>
        <w:jc w:val="both"/>
        <w:rPr/>
      </w:pPr>
      <w:r>
        <w:rPr/>
      </w:r>
    </w:p>
    <w:p>
      <w:pPr>
        <w:pStyle w:val="Normal"/>
        <w:ind w:firstLine="480"/>
        <w:jc w:val="both"/>
        <w:rPr/>
      </w:pPr>
      <w:r>
        <w:rPr/>
        <w:t>「這樣，你們就可明白為什麼我們修士、修女、同工，每一個人的聖召都是那麼美麗。」</w:t>
      </w:r>
    </w:p>
    <w:p>
      <w:pPr>
        <w:pStyle w:val="Normal"/>
        <w:ind w:firstLine="480"/>
        <w:jc w:val="both"/>
        <w:rPr/>
      </w:pPr>
      <w:r>
        <w:rPr/>
      </w:r>
    </w:p>
    <w:p>
      <w:pPr>
        <w:pStyle w:val="Normal"/>
        <w:ind w:firstLine="480"/>
        <w:jc w:val="both"/>
        <w:rPr/>
      </w:pPr>
      <w:r>
        <w:rPr/>
        <w:t>此刻也問問各位，我們心目中，天主和耶穌的形象是什麼？我們心目中天主和耶穌的形象影響我們對基督徒生活方式的感知，影響我們的所有仁愛工作。為能轉化，我們來做一次簡短的福音之旅，向天主打開我們的心。耶穌的使命是向世人啟示父；祂充滿了聖神。我們看見耶穌是個與聖神合一的人。祂的「權威」來自與父的合一。當我們讀福音，發現祂的跟隨者在祂四周體驗到一種可觸摸、有感染性的臨在。這種臨在帶來釋放和平安。耶穌和父的關係，表現出一種戲劇性的單純。祂從沒有什麼旗幟，表明祂是誰，祂做什麼；不像我們做仁愛工作時那樣。祂不用旗幟，卻充滿聖神。我們從路加福音讀到：</w:t>
      </w:r>
    </w:p>
    <w:p>
      <w:pPr>
        <w:pStyle w:val="Normal"/>
        <w:ind w:firstLine="480"/>
        <w:jc w:val="both"/>
        <w:rPr/>
      </w:pPr>
      <w:r>
        <w:rPr/>
        <w:t>「上主的神臨於我身上，</w:t>
      </w:r>
    </w:p>
    <w:p>
      <w:pPr>
        <w:pStyle w:val="Normal"/>
        <w:ind w:firstLine="480"/>
        <w:jc w:val="both"/>
        <w:rPr/>
      </w:pPr>
      <w:r>
        <w:rPr/>
        <w:t>因為他給我傅了油，</w:t>
      </w:r>
    </w:p>
    <w:p>
      <w:pPr>
        <w:pStyle w:val="Normal"/>
        <w:ind w:firstLine="480"/>
        <w:jc w:val="both"/>
        <w:rPr/>
      </w:pPr>
      <w:r>
        <w:rPr/>
        <w:t>派遣我向貧窮人傳報喜訊，</w:t>
      </w:r>
    </w:p>
    <w:p>
      <w:pPr>
        <w:pStyle w:val="Normal"/>
        <w:ind w:firstLine="480"/>
        <w:jc w:val="both"/>
        <w:rPr/>
      </w:pPr>
      <w:r>
        <w:rPr/>
        <w:t>向俘虜宣告釋放，</w:t>
      </w:r>
    </w:p>
    <w:p>
      <w:pPr>
        <w:pStyle w:val="Normal"/>
        <w:ind w:firstLine="480"/>
        <w:jc w:val="both"/>
        <w:rPr/>
      </w:pPr>
      <w:r>
        <w:rPr/>
        <w:t>向盲者宣告復明，</w:t>
      </w:r>
    </w:p>
    <w:p>
      <w:pPr>
        <w:pStyle w:val="Normal"/>
        <w:ind w:firstLine="480"/>
        <w:jc w:val="both"/>
        <w:rPr/>
      </w:pPr>
      <w:r>
        <w:rPr/>
        <w:t>使受壓迫者獲得自由，</w:t>
      </w:r>
    </w:p>
    <w:p>
      <w:pPr>
        <w:pStyle w:val="Normal"/>
        <w:ind w:firstLine="480"/>
        <w:jc w:val="both"/>
        <w:rPr/>
      </w:pPr>
      <w:r>
        <w:rPr/>
        <w:t>宣佈上主恩慈之年。」</w:t>
      </w:r>
    </w:p>
    <w:p>
      <w:pPr>
        <w:pStyle w:val="Normal"/>
        <w:ind w:firstLine="480"/>
        <w:jc w:val="both"/>
        <w:rPr/>
      </w:pPr>
      <w:r>
        <w:rPr/>
        <w:t>　　　　　　　（路四</w:t>
      </w:r>
      <w:r>
        <w:rPr/>
        <w:t>18-19</w:t>
      </w:r>
      <w:r>
        <w:rPr/>
        <w:t>）</w:t>
      </w:r>
    </w:p>
    <w:p>
      <w:pPr>
        <w:pStyle w:val="Normal"/>
        <w:ind w:firstLine="480"/>
        <w:jc w:val="both"/>
        <w:rPr/>
      </w:pPr>
      <w:r>
        <w:rPr/>
      </w:r>
    </w:p>
    <w:p>
      <w:pPr>
        <w:pStyle w:val="Normal"/>
        <w:ind w:firstLine="480"/>
        <w:jc w:val="both"/>
        <w:rPr/>
      </w:pPr>
      <w:r>
        <w:rPr/>
        <w:t>與耶穌相遇的人，從祂身上體驗到一種靈性的臨在，是一種神聖的經驗。在祂指示性的臨在中，體驗到某種不尋常的事物。</w:t>
      </w:r>
    </w:p>
    <w:p>
      <w:pPr>
        <w:pStyle w:val="Normal"/>
        <w:ind w:firstLine="480"/>
        <w:jc w:val="both"/>
        <w:rPr/>
      </w:pPr>
      <w:r>
        <w:rPr/>
      </w:r>
    </w:p>
    <w:p>
      <w:pPr>
        <w:pStyle w:val="Normal"/>
        <w:ind w:firstLine="480"/>
        <w:jc w:val="both"/>
        <w:rPr/>
      </w:pPr>
      <w:r>
        <w:rPr/>
        <w:t>一位記者，觀察德肋撒姆姆走出加爾各答的母院，他寫：「在她內，有人指示她，往哪裡伸出右腳，再左腳，指示她口中說出的每一個字。」</w:t>
      </w:r>
    </w:p>
    <w:p>
      <w:pPr>
        <w:pStyle w:val="Normal"/>
        <w:ind w:firstLine="480"/>
        <w:jc w:val="both"/>
        <w:rPr/>
      </w:pPr>
      <w:r>
        <w:rPr/>
      </w:r>
    </w:p>
    <w:p>
      <w:pPr>
        <w:pStyle w:val="Normal"/>
        <w:ind w:firstLine="480"/>
        <w:jc w:val="both"/>
        <w:rPr/>
      </w:pPr>
      <w:r>
        <w:rPr/>
        <w:t>為我們所有從事仁愛工作者，認識這位天主聖神，並在天主聖神內；在耶穌內，藉著耶穌；對今日我們的生活有重大意義。正如聖父所說：「我們必須把天主帶回這世界，使別人認識祂，使祂臨在。」祂不是遠離這世界的神；祂是在我們四周圍的神。──「因為我們生活、行動、存在，都在祂內。」（宗十七</w:t>
      </w:r>
      <w:r>
        <w:rPr/>
        <w:t>28</w:t>
      </w:r>
      <w:r>
        <w:rPr/>
        <w:t>）</w:t>
      </w:r>
    </w:p>
    <w:p>
      <w:pPr>
        <w:pStyle w:val="Normal"/>
        <w:ind w:firstLine="480"/>
        <w:jc w:val="both"/>
        <w:rPr/>
      </w:pPr>
      <w:r>
        <w:rPr/>
      </w:r>
    </w:p>
    <w:p>
      <w:pPr>
        <w:pStyle w:val="Normal"/>
        <w:ind w:firstLine="480"/>
        <w:jc w:val="both"/>
        <w:rPr/>
      </w:pPr>
      <w:r>
        <w:rPr/>
        <w:t>在福音中，我們不僅看到耶穌是個充滿聖神的人，同時也是充滿憐憫之心的人。「憐憫」在福音中是個重要的詞彙。聖史們多次談到耶穌，充滿憐憫或是動了憐憫的心（參看瑪九</w:t>
      </w:r>
      <w:r>
        <w:rPr/>
        <w:t>36</w:t>
      </w:r>
      <w:r>
        <w:rPr/>
        <w:t>；谷六</w:t>
      </w:r>
      <w:r>
        <w:rPr/>
        <w:t>34</w:t>
      </w:r>
      <w:r>
        <w:rPr/>
        <w:t>；路七</w:t>
      </w:r>
      <w:r>
        <w:rPr/>
        <w:t>13</w:t>
      </w:r>
      <w:r>
        <w:rPr/>
        <w:t>）。「憐憫」這詞彙，是關於天主和在天主內生活這一教訓的總結。為耶穌，憐憫是天主的核心本性和特質。我相信以天主為中心的生活，其核心本性和倫理特質就是憐憫。耶穌充滿聖神，對我們說：「你們應當慈悲，就像你們的父那樣慈悲。」（路六</w:t>
      </w:r>
      <w:r>
        <w:rPr/>
        <w:t>36</w:t>
      </w:r>
      <w:r>
        <w:rPr/>
        <w:t>）</w:t>
      </w:r>
    </w:p>
    <w:p>
      <w:pPr>
        <w:pStyle w:val="Normal"/>
        <w:ind w:firstLine="480"/>
        <w:jc w:val="both"/>
        <w:rPr/>
      </w:pPr>
      <w:r>
        <w:rPr/>
      </w:r>
    </w:p>
    <w:p>
      <w:pPr>
        <w:pStyle w:val="Normal"/>
        <w:ind w:firstLine="480"/>
        <w:jc w:val="both"/>
        <w:rPr/>
      </w:pPr>
      <w:r>
        <w:rPr/>
        <w:t>耶穌的生命和祂的訊息說明了一種生活方式──植根於肖似天主。天主的形像和生活方式──天主像什麼和我們如何生活──是二而一的。耶穌的蕩子回頭（路十五</w:t>
      </w:r>
      <w:r>
        <w:rPr/>
        <w:t>11-32</w:t>
      </w:r>
      <w:r>
        <w:rPr/>
        <w:t>）和善心的撒瑪黎雅人（路十</w:t>
      </w:r>
      <w:r>
        <w:rPr/>
        <w:t>25-37</w:t>
      </w:r>
      <w:r>
        <w:rPr/>
        <w:t>）這兩個比喻，邀請我們細察天主的性格，並反省我們如何回應生命。蕩子的比喻，焦點在父親，「渴望、等待中的父親，慈愛的父親，慈悲的父親」。我們都熟知這故事，不過，還是一起來回顧一下。這比喻有三個場景：第一個場景是小兒子收拾了分得的所有財產，出發往遠方去了。當他荒淫度日，耗盡資財後，他變得窮困了。他投靠一個異鄉的居民，那人打發他到自己的莊田上去放豬。這場景描述小兒子的苦況──可能就是我們所有人──遠離親情、羈旅異鄉的苦況。第二個場景是小兒子從遙遠的異鄉回家。他「反躬自問」，然後啟程回家。他也準備了自己的「悔罪」詞：「我得罪了天，也得罪了你」。但他的父親遠遠看見了他，動了憐憫的心，跑上前去，撲到他的脖子上，熱情地親吻他。他沒有機會告白自己的「悔罪」。父親的行為，是充滿喜樂的慶祝。在喜樂中，父親不理會兒子的悔罪。你對這樣一個父親怎麼想呢？天主是否像這樣呢？第三個場景一開始，是忠誠而盡責的長子的反應。他生氣，不肯進屋去；他感到不公平，留在屋外。父親出來，聽了他的抱怨。父親簡短的解釋結束這個比喻：「只因為你這個弟弟死而復生，失而復得，應當歡宴喜樂。」</w:t>
      </w:r>
    </w:p>
    <w:p>
      <w:pPr>
        <w:pStyle w:val="Normal"/>
        <w:ind w:firstLine="480"/>
        <w:jc w:val="both"/>
        <w:rPr/>
      </w:pPr>
      <w:r>
        <w:rPr/>
      </w:r>
    </w:p>
    <w:p>
      <w:pPr>
        <w:pStyle w:val="Normal"/>
        <w:ind w:firstLine="480"/>
        <w:jc w:val="both"/>
        <w:rPr/>
      </w:pPr>
      <w:r>
        <w:rPr/>
        <w:t>這比喻的核心，是要我們以一種特別的方式細察天主的性格。天主像是那日日翹首盼望遠走他鄉的兒子歸來的父親。當他一看到兒子回來，就「動了憐憫的心」，喜樂地歡宴慶祝。他對盡責的長子一樣慈悲：父親出來勸解，要長子也進門加入慶祝；父親還要長子改變他對生活的基本態度。盡責的長子關心他的責任、財富和金錢，而父親卻關心生命。我們來看看父親怎麼說──「你這個弟弟死而復生，失而復得。」長子錯過了生命中兩件事──「慈悲與喜樂」。我們也會像負責任的長子一樣，忙於仁愛工作的計畫、活動、行政、管理、財務，卻忽略了生命以及人性中最高貴的部分：慈悲與喜樂。</w:t>
      </w:r>
    </w:p>
    <w:p>
      <w:pPr>
        <w:pStyle w:val="Normal"/>
        <w:ind w:firstLine="480"/>
        <w:jc w:val="both"/>
        <w:rPr/>
      </w:pPr>
      <w:r>
        <w:rPr/>
      </w:r>
    </w:p>
    <w:p>
      <w:pPr>
        <w:pStyle w:val="Normal"/>
        <w:ind w:firstLine="480"/>
        <w:jc w:val="both"/>
        <w:rPr/>
      </w:pPr>
      <w:r>
        <w:rPr/>
        <w:t>這比喻要我們看清天主的性格後，省思自己要過怎樣的生活。我們該慈悲，因為天主是慈悲的。慈悲的真義在慈善的撒瑪黎雅人比喻中表露無遺。這個有名的故事，說到路邊躺著一個被強盜劫財又打傷的人，一個司祭和一個肋未人走過去，都沒有停下來施助，卻有一個撒瑪黎雅人停了下來，為他包紮傷處，把他帶到客店，照顧他，又取出銀錢交給店主，請他繼續看護。耶穌說完比喻後，問：「你以為這三個人中，誰是那遭遇強盜者的近人呢？」答覆：「是憐憫他的那人。」耶穌遂說：「你去，也照樣做吧！」</w:t>
      </w:r>
    </w:p>
    <w:p>
      <w:pPr>
        <w:pStyle w:val="Normal"/>
        <w:ind w:firstLine="480"/>
        <w:jc w:val="both"/>
        <w:rPr/>
      </w:pPr>
      <w:r>
        <w:rPr/>
      </w:r>
    </w:p>
    <w:p>
      <w:pPr>
        <w:pStyle w:val="Normal"/>
        <w:ind w:firstLine="480"/>
        <w:jc w:val="both"/>
        <w:rPr/>
      </w:pPr>
      <w:r>
        <w:rPr/>
        <w:t>耶穌要我們照天主的慈悲去做；祂是要我們轉化生命。慈悲是人類團體中的一個願景，是天主給予人心的特質：滋養、關懷、接納，尤其重要的是，包容並賦予生命。天主愛我們、同情我們。慈悲便是：以賦予生命和滋養的態度，如同天主一樣感受、如同天主一樣行動。耶穌要我們明白，度對天主忠誠的一生，應以慈悲為生命的核心，因為天主是慈悲的。這忠誠就是教會仁愛工作的中心。當德肋撒姆姆來到紐約慶祝她的修會在那兒成立，一位記者問：「德肋撒姆姆，妳覺得妳在這兒的工作會和加爾各答一樣成功嗎？」姆姆回答：「我的聖召是忠誠，不是成功。」</w:t>
      </w:r>
    </w:p>
    <w:p>
      <w:pPr>
        <w:pStyle w:val="Normal"/>
        <w:ind w:firstLine="480"/>
        <w:jc w:val="both"/>
        <w:rPr/>
      </w:pPr>
      <w:r>
        <w:rPr/>
      </w:r>
    </w:p>
    <w:p>
      <w:pPr>
        <w:pStyle w:val="Normal"/>
        <w:ind w:firstLine="480"/>
        <w:jc w:val="both"/>
        <w:rPr/>
      </w:pPr>
      <w:r>
        <w:rPr/>
        <w:t>聖父在他第一道通諭中指出：「教會仁愛機構的工作者必須建立他們獨有的特色，他們不只在有需要的時候現身，還要以奉獻的精神，真心誠意關懷他人，使人體驗到人性的豐富與尊貴。」（</w:t>
      </w:r>
      <w:r>
        <w:rPr/>
        <w:t>31</w:t>
      </w:r>
      <w:r>
        <w:rPr/>
        <w:t>號）真心誠意關懷他人來自我們與耶穌的共融；我們繼續著耶穌的使命，所以我們不論在教會的服務角色是什麼，都是主基督的同工。因此，我們需要更深的祈禱生活，需要更大的熱誠。德肋撒姆姆以她一貫的簡單話語解釋：</w:t>
      </w:r>
    </w:p>
    <w:p>
      <w:pPr>
        <w:pStyle w:val="Normal"/>
        <w:ind w:firstLine="480"/>
        <w:jc w:val="both"/>
        <w:rPr/>
      </w:pPr>
      <w:r>
        <w:rPr/>
      </w:r>
    </w:p>
    <w:p>
      <w:pPr>
        <w:pStyle w:val="Normal"/>
        <w:ind w:firstLine="480"/>
        <w:jc w:val="both"/>
        <w:rPr/>
      </w:pPr>
      <w:r>
        <w:rPr/>
        <w:t>「同工是這樣一個人──是今天充滿愛和慈悲的天主。天主這樣愛了世界，甚至賜下祂的獨生子；今天祂把你給了世界…祂說：把你的心給我！今天，那顆心必須是天主的愛的陽光照耀著世界，是永恆福樂的希望，是天主的愛的熱焰燃燒著世界！所以，同工不是一個形象用語…你是基督祂本人的同工，不論你在何處，做什麼工作，祂要你完全屬於祂，是祂的愛的陽光。今天的世界有數不清的黑暗，你，同工，必須是你所在處的陽光。今天的世界那麼缺少希望，又有那麼多的失望和痛苦，你，同工，必須是那永恆福樂的希望。今天的世界有那麼多仇恨、殺戮和毀滅，你，同工，必須是天主的愛與慈悲的熊熊火焰。這就是為什麼我們需要祈禱。」</w:t>
      </w:r>
    </w:p>
    <w:p>
      <w:pPr>
        <w:pStyle w:val="Normal"/>
        <w:ind w:firstLine="480"/>
        <w:jc w:val="both"/>
        <w:rPr/>
      </w:pPr>
      <w:r>
        <w:rPr/>
      </w:r>
    </w:p>
    <w:p>
      <w:pPr>
        <w:pStyle w:val="Normal"/>
        <w:ind w:firstLine="480"/>
        <w:jc w:val="both"/>
        <w:rPr/>
      </w:pPr>
      <w:r>
        <w:rPr/>
        <w:t>這愛與慈悲的精神就是我們與別的社會工作者不同之處。教會的仁愛工作是默觀耶穌的臨在，祂使自己臨在於飢餓者、赤身露體者、患病者和無家可歸者身上。這就是為什麼德肋撒姆姆對她的修會說：「我們不是社會工作者，我們其實是在世界的心中默觀，因為我們二十四小時碰觸耶穌基督的身體。」</w:t>
      </w:r>
    </w:p>
    <w:p>
      <w:pPr>
        <w:pStyle w:val="Normal"/>
        <w:ind w:firstLine="480"/>
        <w:jc w:val="both"/>
        <w:rPr/>
      </w:pPr>
      <w:r>
        <w:rPr/>
      </w:r>
    </w:p>
    <w:p>
      <w:pPr>
        <w:pStyle w:val="Normal"/>
        <w:ind w:firstLine="480"/>
        <w:jc w:val="both"/>
        <w:rPr/>
      </w:pPr>
      <w:r>
        <w:rPr/>
        <w:t>我們的教會仁愛工作有一真理：在這仁愛工作的旅程上行走愈久，我們的心就愈能再造。這顆再造的心是關懷的心，充滿慈悲。當慈悲運行時，感激興起；整個存在變成祈禱的殿宇、聖體櫃；我們的觸摸變成祈禱，不論我們在做什麼都變成祈禱。每當我們深深地愛，深深地關懷，我們的慈悲便生生不息；這樣，我們就像德肋撒姆姆一樣，體會到謙卑的經驗：「這不是我的工作，是祂的。」我們的工作屬於祂。教會所有的仁愛工作都有一股巨大的力量──上主的臨在──「聖體櫃」。這是為什麼每當德肋撒姆姆設立一個新的仁愛傳教修會，她都會說：「我又新設了一個聖體櫃。」與德肋撒姆姆共同創立仁愛傳教男修會的安德魯修士（</w:t>
      </w:r>
      <w:r>
        <w:rPr/>
        <w:t>Brother Andrew</w:t>
      </w:r>
      <w:r>
        <w:rPr/>
        <w:t>）說：「我們朝向美好與恩寵的事物前進。」</w:t>
      </w:r>
    </w:p>
    <w:p>
      <w:pPr>
        <w:pStyle w:val="Normal"/>
        <w:ind w:firstLine="480"/>
        <w:jc w:val="both"/>
        <w:rPr/>
      </w:pPr>
      <w:r>
        <w:rPr/>
      </w:r>
    </w:p>
    <w:p>
      <w:pPr>
        <w:pStyle w:val="Normal"/>
        <w:ind w:firstLine="480"/>
        <w:jc w:val="both"/>
        <w:rPr/>
      </w:pPr>
      <w:r>
        <w:rPr/>
        <w:t>結束今天的反省之前，讓我們走向十字架。我們看見耶穌的母親瑪利亞站在那兒──她的心碎了，但她站在那兒，凝視著她的兒子耶穌──充滿了信德、愛和慈悲。</w:t>
      </w:r>
    </w:p>
    <w:p>
      <w:pPr>
        <w:pStyle w:val="Normal"/>
        <w:ind w:firstLine="480"/>
        <w:jc w:val="both"/>
        <w:rPr/>
      </w:pPr>
      <w:r>
        <w:rPr/>
      </w:r>
    </w:p>
    <w:p>
      <w:pPr>
        <w:pStyle w:val="Normal"/>
        <w:ind w:firstLine="480"/>
        <w:jc w:val="both"/>
        <w:rPr/>
      </w:pPr>
      <w:r>
        <w:rPr/>
        <w:t>她是第一個碰觸祂的人。</w:t>
      </w:r>
    </w:p>
    <w:p>
      <w:pPr>
        <w:pStyle w:val="Normal"/>
        <w:ind w:firstLine="480"/>
        <w:jc w:val="both"/>
        <w:rPr/>
      </w:pPr>
      <w:r>
        <w:rPr/>
        <w:t>她是第一個撫育祂的人。</w:t>
      </w:r>
    </w:p>
    <w:p>
      <w:pPr>
        <w:pStyle w:val="Normal"/>
        <w:ind w:firstLine="480"/>
        <w:jc w:val="both"/>
        <w:rPr/>
      </w:pPr>
      <w:r>
        <w:rPr/>
        <w:t>她是第一個與祂一同行走的人。</w:t>
      </w:r>
    </w:p>
    <w:p>
      <w:pPr>
        <w:pStyle w:val="Normal"/>
        <w:ind w:firstLine="480"/>
        <w:jc w:val="both"/>
        <w:rPr/>
      </w:pPr>
      <w:r>
        <w:rPr/>
        <w:t>她是第一個看著祂離開納匝肋的人。</w:t>
      </w:r>
    </w:p>
    <w:p>
      <w:pPr>
        <w:pStyle w:val="Normal"/>
        <w:ind w:firstLine="480"/>
        <w:jc w:val="both"/>
        <w:rPr/>
      </w:pPr>
      <w:r>
        <w:rPr/>
        <w:t>她是第一個來到，站在十字架底下的人。</w:t>
      </w:r>
    </w:p>
    <w:p>
      <w:pPr>
        <w:pStyle w:val="Normal"/>
        <w:ind w:firstLine="480"/>
        <w:jc w:val="both"/>
        <w:rPr/>
      </w:pPr>
      <w:r>
        <w:rPr/>
        <w:t>她是第一個讓她的兒赤裸、負傷的身軀臥倒在她腿上的人。</w:t>
      </w:r>
    </w:p>
    <w:p>
      <w:pPr>
        <w:pStyle w:val="Normal"/>
        <w:ind w:firstLine="480"/>
        <w:jc w:val="both"/>
        <w:rPr/>
      </w:pPr>
      <w:r>
        <w:rPr/>
        <w:t>瑪利亞，請教導我們慈悲！</w:t>
      </w:r>
    </w:p>
    <w:p>
      <w:pPr>
        <w:pStyle w:val="Normal"/>
        <w:ind w:firstLine="480"/>
        <w:jc w:val="both"/>
        <w:rPr/>
      </w:pPr>
      <w:r>
        <w:rPr/>
      </w:r>
    </w:p>
    <w:p>
      <w:pPr>
        <w:pStyle w:val="Normal"/>
        <w:ind w:firstLine="480"/>
        <w:jc w:val="both"/>
        <w:rPr/>
      </w:pPr>
      <w:r>
        <w:rPr/>
        <w:t>總結今天這篇道理：我們蒙召把天主帶回這世界，讓人認出祂，使祂臨在。我們必須讓別人感受到祂的臨在──藉著向天主聖神和祂的慈悲開放我們的胸懷。耶穌要我們看見，度忠於天主的生活就是把慈悲當作生命的核心特質。我們是同工，而同工是展現天主仁愛和慈悲的人；這慈悲的精神是我們有別於其他社會工作者之處。而我們，啟示了天主的臨在。主耶穌的母親瑪利亞，教導我們慈悲，她是天主慈悲的真實臨在。</w:t>
      </w:r>
    </w:p>
    <w:p>
      <w:pPr>
        <w:pStyle w:val="Normal"/>
        <w:ind w:firstLine="480"/>
        <w:jc w:val="both"/>
        <w:rPr/>
      </w:pPr>
      <w:r>
        <w:rPr/>
      </w:r>
    </w:p>
    <w:p>
      <w:pPr>
        <w:pStyle w:val="Normal"/>
        <w:ind w:firstLine="480"/>
        <w:jc w:val="both"/>
        <w:rPr/>
      </w:pPr>
      <w:r>
        <w:rPr/>
      </w:r>
    </w:p>
    <w:p>
      <w:pPr>
        <w:pStyle w:val="Normal"/>
        <w:ind w:firstLine="480"/>
        <w:jc w:val="both"/>
        <w:rPr/>
      </w:pPr>
      <w:r>
        <w:rPr/>
      </w:r>
    </w:p>
    <w:p>
      <w:pPr>
        <w:sectPr>
          <w:headerReference w:type="even" r:id="rId2"/>
          <w:headerReference w:type="default" r:id="rId3"/>
          <w:footerReference w:type="even" r:id="rId4"/>
          <w:footerReference w:type="default" r:id="rId5"/>
          <w:type w:val="nextPage"/>
          <w:pgSz w:w="11906" w:h="16838"/>
          <w:pgMar w:left="1021" w:right="1021" w:gutter="0" w:header="567" w:top="1077" w:footer="624" w:bottom="1021"/>
          <w:pgNumType w:fmt="decimal"/>
          <w:formProt w:val="false"/>
          <w:textDirection w:val="lrTb"/>
          <w:docGrid w:type="lines" w:linePitch="327" w:charSpace="0"/>
        </w:sectPr>
        <w:pStyle w:val="Normal"/>
        <w:ind w:firstLine="480"/>
        <w:jc w:val="both"/>
        <w:rPr/>
      </w:pPr>
      <w:r>
        <w:rPr/>
      </w:r>
    </w:p>
    <w:p>
      <w:pPr>
        <w:pStyle w:val="Heading1"/>
        <w:snapToGrid w:val="false"/>
        <w:spacing w:before="0" w:after="163"/>
        <w:ind w:left="1280" w:hanging="1280"/>
        <w:jc w:val="both"/>
        <w:rPr/>
      </w:pPr>
      <w:r>
        <w:rPr/>
        <w:t>第四講：渴望以耶穌為中心的靈修</w:t>
      </w:r>
      <w:r>
        <w:rPr>
          <w:rFonts w:eastAsia="Times New Roman"/>
        </w:rPr>
        <w:t xml:space="preserve"> </w:t>
      </w:r>
    </w:p>
    <w:p>
      <w:pPr>
        <w:pStyle w:val="Normal"/>
        <w:jc w:val="center"/>
        <w:rPr/>
      </w:pPr>
      <w:r>
        <w:rPr/>
        <w:t>2009</w:t>
      </w:r>
      <w:r>
        <w:rPr/>
        <w:t>年</w:t>
      </w:r>
      <w:r>
        <w:rPr/>
        <w:t>9</w:t>
      </w:r>
      <w:r>
        <w:rPr/>
        <w:t>月</w:t>
      </w:r>
      <w:r>
        <w:rPr/>
        <w:t>10</w:t>
      </w:r>
      <w:r>
        <w:rPr/>
        <w:t>日</w:t>
      </w:r>
    </w:p>
    <w:p>
      <w:pPr>
        <w:pStyle w:val="Normal"/>
        <w:spacing w:before="163" w:after="0"/>
        <w:ind w:firstLine="480"/>
        <w:jc w:val="both"/>
        <w:rPr/>
      </w:pPr>
      <w:r>
        <w:rPr/>
        <w:t>斐理伯遇到納塔乃耳，就向他說：「梅瑟在法律上所記載，和先知們所預報的，我們找著了，就是若瑟的兒子，出身於納匝肋的耶穌。」納塔乃耳便向他說：「從納匝肋還能出甚麼好事麼？」斐理伯向他說：「你來看一看吧！」耶穌看見納塔乃耳向自己走來，就指著他說：「看，這確是一個以色列人，在他內毫無詭詐。」（若一</w:t>
      </w:r>
      <w:r>
        <w:rPr/>
        <w:t>45-47</w:t>
      </w:r>
      <w:r>
        <w:rPr/>
        <w:t>）</w:t>
      </w:r>
    </w:p>
    <w:p>
      <w:pPr>
        <w:pStyle w:val="Heading2"/>
        <w:spacing w:before="163" w:after="163"/>
        <w:ind w:left="728" w:hanging="728"/>
        <w:rPr/>
      </w:pPr>
      <w:r>
        <w:rPr/>
        <w:t>祈禱</w:t>
      </w:r>
    </w:p>
    <w:p>
      <w:pPr>
        <w:pStyle w:val="Normal"/>
        <w:ind w:firstLine="480"/>
        <w:jc w:val="both"/>
        <w:rPr/>
      </w:pPr>
      <w:r>
        <w:rPr/>
        <w:t>在開始今天的祈禱和反省之前，讓我們閉上眼睛，默觀納塔乃耳走向耶穌，而耶穌看穿他的心，知道他渴望見耶穌。納塔乃耳的心是開放、誠實、真摯的；他相信美善可能來自「最小的」納匝肋，他因此也看到微不足道的納匝肋生出的恩寵和美善。他的渴望成就了他所有這些經驗。我們渴望「看見、愛、服事最小弟兄中的耶穌將引領我們走向開放」，這渴望將打開我們的心接納耶穌，體驗祂的臨在。我們懇求上主降福，使我們在教會仁愛工作上獲得開放、真摯、誠實的恩寵。</w:t>
      </w:r>
    </w:p>
    <w:p>
      <w:pPr>
        <w:pStyle w:val="Heading2"/>
        <w:spacing w:before="163" w:after="163"/>
        <w:ind w:left="728" w:hanging="728"/>
        <w:rPr/>
      </w:pPr>
      <w:r>
        <w:rPr/>
        <w:t>靜默</w:t>
      </w:r>
      <w:r>
        <w:rPr/>
        <w:t>…</w:t>
      </w:r>
      <w:r>
        <w:rPr/>
        <w:t>..</w:t>
      </w:r>
    </w:p>
    <w:p>
      <w:pPr>
        <w:pStyle w:val="Normal"/>
        <w:ind w:firstLine="480"/>
        <w:jc w:val="both"/>
        <w:rPr/>
      </w:pPr>
      <w:r>
        <w:rPr/>
        <w:t>今天是九月十日，這一天對德肋撒姆姆有特別的意義。她總懷著感謝回憶起天主涉入她生命的這一天。她說：「就是一九四六年這一天，往大吉嶺的火車上，天主給我這『聖召中的聖召』，在窮人中的最窮者之中服事耶穌，以解祂的渴。」這一天，天主的渴望和德肋撒姆姆的渴望相遇了。她整個生命的渴望在一個人身上：耶穌；而耶穌對她的渴望則是，在最窮者、患病者、瀕死者、無家可歸的兒童之中──「來作我的光」、「作我愛之火」。耶穌說：「我要你把窮人帶來我面前」、「妳的聖召就是愛、受苦、救人靈，這樣妳就滿足了我心對妳的渴望」（德肋撒姆姆的創會恩寵，頁</w:t>
      </w:r>
      <w:r>
        <w:rPr/>
        <w:t>11</w:t>
      </w:r>
      <w:r>
        <w:rPr/>
        <w:t>）。她的渴望是要歸於耶穌的心，她說：「按血緣，我是阿爾巴尼亞人；按國籍，我是印度人；按信仰，我是天主教修女。至於我的聖召，我屬於世界；而我的心，完全屬於耶穌的心。」</w:t>
      </w:r>
    </w:p>
    <w:p>
      <w:pPr>
        <w:pStyle w:val="Normal"/>
        <w:ind w:firstLine="480"/>
        <w:jc w:val="both"/>
        <w:rPr/>
      </w:pPr>
      <w:r>
        <w:rPr/>
      </w:r>
    </w:p>
    <w:p>
      <w:pPr>
        <w:pStyle w:val="Normal"/>
        <w:ind w:firstLine="480"/>
        <w:jc w:val="both"/>
        <w:rPr/>
      </w:pPr>
      <w:r>
        <w:rPr/>
        <w:t>愛耶穌和為窮人中最窮者服務，兩者是並生的，都是聽見十字架上的耶穌呼喊：「我渴」以及耶穌從窮人中最窮者裡的呼喊，所並生的結果。德肋撒姆姆肯定答覆那呼喊：「是」，認清耶穌與窮人的認同。窮人和耶穌是一體、是同樣的。為什麼耶穌說：「我渴」？是什麼意思？很難用言語解釋。祂對我們深深的渴望…「我渴」的意涵甚至比耶穌說「我愛你」還要更深。除非我們內心深刻瞭解耶穌對我們的渴望，我們無法明白「為我們」祂想要是誰，還有「為祂」祂想要我們是誰？這是一個不可思議的真理──天主確是渴望每一個人──對你、對我、對我們所有人。祂的心以一種特別方式憐憫窮人中最窮者、那些最卑微無助的、受苦和無人理會的、對任何人都沒有價值的人。而對祂，這些人卻是「寶貝」。祂從自己深深的渴望中，召喚德肋撒姆姆「侍奉他們」，藉著她卑微的仁愛工作，減輕他們的痛苦，照顧他們眼前所需，並化身為一個管道，彰顯祂親自對他們溫柔的愛，吸引他們讓祂進入他們的生命且在祂的愛中成長。在耶穌這樣的渴望中，德肋撒姆姆也充滿對耶穌的渴望。天主的僕人若望保祿二世稱呼她為「善良撒瑪黎雅人的圖像」。這是她的秘密：「她充滿了基督，因此以基督的眼和心注目每一個人。」我們這些從事教會仁愛工作的人，應該有「以耶穌為中心的靈修」的渴望，如此可幫助我們具體地活出聖父在他第一道通諭中所說的：「純潔與不求回報的愛是為天主所作的最佳見證，我們相信祂，也被祂推動去愛。」（</w:t>
      </w:r>
      <w:r>
        <w:rPr/>
        <w:t>31</w:t>
      </w:r>
      <w:r>
        <w:rPr/>
        <w:t>號第</w:t>
      </w:r>
      <w:r>
        <w:rPr/>
        <w:t>3</w:t>
      </w:r>
      <w:r>
        <w:rPr/>
        <w:t>點）</w:t>
      </w:r>
    </w:p>
    <w:p>
      <w:pPr>
        <w:pStyle w:val="Normal"/>
        <w:spacing w:before="163" w:after="0"/>
        <w:ind w:firstLine="480"/>
        <w:jc w:val="both"/>
        <w:rPr/>
      </w:pPr>
      <w:r>
        <w:rPr/>
        <w:t>渴望在形塑我們的生命、給我們方向上，居重要的份量。渴望給予我們能量，可以賦予生命，也能毀滅生命。在我目前工作與居住的團體裡，曾有過一個卑微的經驗：我們有個愛滋病患家園，我來這裡一星期後，長上問我能否幫助一個名叫拉傑師的青年接受死亡；他已面臨感染的最後階段，醫生預測他的狀況大概只能再活一、兩週，拉傑師在我們家園已有一段時間。我第一次和他談話時，他勸我還比我能勸他的來得多。這是一個謙卑的經驗。他這樣與我分享：「修士，我生命中曾經非常渴望賺大錢，也的確賺了大錢，買了房子，有了美麗的家。我哥哥和他家人住在一樓，我和母親住二樓。我心滿意足，但慢慢地我又有了對酒和女人的渴望。這樣過了好幾年。然後我結了婚，但這婚姻未能持久，我太太離開了我。再往後，我病得很嚴重，查出是愛滋病，進了醫院。在醫院裡，我遇見修士們，他們把我帶來這裡。我在這裡很快樂，也開始瞭解並愛一些東西。現在我有了一個新的渴望，我知道自己快死了，『但願我能死在修士們朝拜天主時的讚美歌聲中』」。拉傑師就在一週後死了，那是星期六晚上，我們正和病患們一起朝拜天主。</w:t>
      </w:r>
    </w:p>
    <w:p>
      <w:pPr>
        <w:pStyle w:val="Normal"/>
        <w:spacing w:before="163" w:after="0"/>
        <w:ind w:firstLine="480"/>
        <w:jc w:val="both"/>
        <w:rPr/>
      </w:pPr>
      <w:r>
        <w:rPr/>
        <w:t>渴望塑造我們的心，給我們方向。聖多瑪斯阿奎那說，我們不可能渴望什麼壞的事情；即使我們渴望什麼，心知是壞事，既能吸引我們，不管是什麼，總有一點善在其中。我們有時會為別人的好處，而不顧自己的渴望。我們也知道，有些渴望永不會實現；並不因為我們要，我們就會得到。</w:t>
      </w:r>
    </w:p>
    <w:p>
      <w:pPr>
        <w:pStyle w:val="Normal"/>
        <w:spacing w:before="163" w:after="0"/>
        <w:ind w:firstLine="480"/>
        <w:jc w:val="both"/>
        <w:rPr/>
      </w:pPr>
      <w:r>
        <w:rPr/>
        <w:t>我們都有各式各樣的渴望，有尋常的渴望、強烈的渴望、許多更深的渴望、還有最深的渴望。毫無疑問，在我們心中，都有許許多多的渴望。我們都有各式各樣的渴望。讓我們來以內省和祈禱的方式，檢視我們的渴望。從這些渴望，可看出我們作為個人和機構，走向哪裡去。</w:t>
      </w:r>
    </w:p>
    <w:p>
      <w:pPr>
        <w:pStyle w:val="Normal"/>
        <w:spacing w:before="163" w:after="0"/>
        <w:ind w:firstLine="480"/>
        <w:jc w:val="both"/>
        <w:rPr/>
      </w:pPr>
      <w:r>
        <w:rPr/>
        <w:t>我們所有人都有許多尋常的渴望，諸如某些食物、出去散散步、和朋友聊個天、多睡一個鐘頭，我們來到台灣，想看看此地的自然和文化美景等等。我們就有這許多尋常的渴望。我們也都知道，若是有些強烈的渴望無法實現，我們會感覺焦慮，也很容易感到挫折。</w:t>
      </w:r>
    </w:p>
    <w:p>
      <w:pPr>
        <w:pStyle w:val="Normal"/>
        <w:spacing w:before="163" w:after="0"/>
        <w:ind w:firstLine="480"/>
        <w:jc w:val="both"/>
        <w:rPr/>
      </w:pPr>
      <w:r>
        <w:rPr/>
        <w:t>我們也都有深度的渴望，例如安全感和穩定感、身體健康、滿意的工作、知心朋友；我們渴望親密關係，愛別人也被人愛，這些對我們都很重要。我們也都知道，若是這些渴望無法實現，就會感到寂寞；我們緊緊抓住友誼，亟需感情，以致許多仁愛工作變成換取別人注意的方式。結果看似慷慨的行為實則為操弄，而看似有愛心其實是本身渴求感情和支持。最好問問自己，我們處於什麼狀況？</w:t>
      </w:r>
    </w:p>
    <w:p>
      <w:pPr>
        <w:pStyle w:val="Normal"/>
        <w:spacing w:before="163" w:after="0"/>
        <w:ind w:firstLine="480"/>
        <w:jc w:val="both"/>
        <w:rPr/>
      </w:pPr>
      <w:r>
        <w:rPr/>
        <w:t>我們還有更深的渴望：瞭解我自己、能自由地按自己的價值觀做決定、開發自己的潛能等等。這都是好事，但若是渴望無法實現，我們會變得不安、無所寄託、無助，感到不圓滿、不快樂，變得痛苦和負面。</w:t>
      </w:r>
    </w:p>
    <w:p>
      <w:pPr>
        <w:pStyle w:val="Normal"/>
        <w:spacing w:before="163" w:after="0"/>
        <w:ind w:firstLine="480"/>
        <w:jc w:val="both"/>
        <w:rPr/>
      </w:pPr>
      <w:r>
        <w:rPr/>
        <w:t>在所有渴望之上，還有最深的渴望，是這最深的渴望支撐我們前進，幫助我們發現真我。最好問問自己：我們最深的渴望是什麼？我有沒有最深的渴望？許多人把最深的渴望埋藏在上面所說的三個層次的渴望中。天主把一種對祂深深的渴求置放在我們心中，是一種正向的渴求，要愛及被愛──深深渴望共融。我們讀聖詠第二十七篇，讀出作者在他生命中的渴望：</w:t>
      </w:r>
    </w:p>
    <w:p>
      <w:pPr>
        <w:pStyle w:val="Normal"/>
        <w:ind w:firstLine="480"/>
        <w:jc w:val="both"/>
        <w:rPr/>
      </w:pPr>
      <w:r>
        <w:rPr/>
      </w:r>
    </w:p>
    <w:p>
      <w:pPr>
        <w:pStyle w:val="Normal"/>
        <w:ind w:firstLine="480"/>
        <w:jc w:val="both"/>
        <w:rPr/>
      </w:pPr>
      <w:r>
        <w:rPr/>
        <w:t>「我有一事祈求上主，我要懇切請求此事：</w:t>
      </w:r>
    </w:p>
    <w:p>
      <w:pPr>
        <w:pStyle w:val="Normal"/>
        <w:ind w:firstLine="480"/>
        <w:jc w:val="both"/>
        <w:rPr/>
      </w:pPr>
      <w:r>
        <w:rPr/>
        <w:t>使我一生的歲月，常居住在上主的殿裡，</w:t>
      </w:r>
    </w:p>
    <w:p>
      <w:pPr>
        <w:pStyle w:val="Normal"/>
        <w:ind w:firstLine="480"/>
        <w:jc w:val="both"/>
        <w:rPr/>
      </w:pPr>
      <w:r>
        <w:rPr/>
        <w:t>欣賞上主的甘飴慈祥，</w:t>
      </w:r>
    </w:p>
    <w:p>
      <w:pPr>
        <w:pStyle w:val="Normal"/>
        <w:ind w:firstLine="480"/>
        <w:jc w:val="both"/>
        <w:rPr/>
      </w:pPr>
      <w:r>
        <w:rPr/>
        <w:t>瞻仰上主聖所的堂皇。」</w:t>
      </w:r>
    </w:p>
    <w:p>
      <w:pPr>
        <w:pStyle w:val="Normal"/>
        <w:ind w:firstLine="480"/>
        <w:jc w:val="both"/>
        <w:rPr/>
      </w:pPr>
      <w:r>
        <w:rPr/>
      </w:r>
    </w:p>
    <w:p>
      <w:pPr>
        <w:pStyle w:val="Normal"/>
        <w:ind w:firstLine="480"/>
        <w:jc w:val="both"/>
        <w:rPr/>
      </w:pPr>
      <w:r>
        <w:rPr/>
        <w:t>聖詠作者所企求的是共融；真正把我們帶向聖善的，是我們最深的渴望。聖善是超越我自己的渴望，走向渴望天主，渴望共融、祂的愛和祂的「渴」。我們若不朝這個目標前進，會變為自私、過度聚焦在自己身上，會誇耀自己的成就，永不滿足，心靈空虛、缺少歸屬感地過日子。</w:t>
      </w:r>
    </w:p>
    <w:p>
      <w:pPr>
        <w:pStyle w:val="Normal"/>
        <w:ind w:firstLine="480"/>
        <w:jc w:val="both"/>
        <w:rPr/>
      </w:pPr>
      <w:r>
        <w:rPr/>
      </w:r>
    </w:p>
    <w:p>
      <w:pPr>
        <w:pStyle w:val="Normal"/>
        <w:ind w:firstLine="480"/>
        <w:jc w:val="both"/>
        <w:rPr/>
      </w:pPr>
      <w:r>
        <w:rPr/>
        <w:t>我們愈是向自己最深的渴望開放，就愈能在愛和共融中成長。在這樣的成長中，一種嶄新的靜謐、安寧的和平、聖善的舒緩將籠罩在我們所有的工作以及與人相處的環境中。我們最深的渴望引導我們以新的面貌來到天主前，並更新我們。天上諸聖和加爾各答的真福德肋撒是閃亮的芳表。</w:t>
      </w:r>
    </w:p>
    <w:p>
      <w:pPr>
        <w:pStyle w:val="Normal"/>
        <w:ind w:firstLine="480"/>
        <w:jc w:val="both"/>
        <w:rPr/>
      </w:pPr>
      <w:r>
        <w:rPr/>
      </w:r>
    </w:p>
    <w:p>
      <w:pPr>
        <w:pStyle w:val="Normal"/>
        <w:ind w:firstLine="480"/>
        <w:jc w:val="both"/>
        <w:rPr/>
      </w:pPr>
      <w:r>
        <w:rPr/>
        <w:t>是我們心中最深的渴望，創造賦予他人生命的環境。是這渴望，幫助我們收受天主的聖善恩賜。身為教會仁愛機構的領導者和成員，我們的渴望是什麼？每一個仁愛機構內，領導者和成員們有他們各自的需要和渴望。在我們仁愛傳教修會裡，修女和修士們也是這樣：有一位希望做更富挑戰性的工作、一位想繼續進修、另一位想到國外傳福音、一位希望有更多時間祈禱和獨處，有人想做這種工作、有人想做另一種工作、有人想當領導、有人避之唯恐不及。所有這些都很正常。但我們要是各自凝望不同的星辰、追求不同的渴望，就會分崩離析。那麼，什麼能夠把我們這些教會仁愛機構的領導和成員聚合在一起？我們真想要聚合在一起嗎？對我而言，只有當我們所有人的最深渴望都和諧地在同一層次相會合，我們在教會內才能合一，身為教會仁愛工作的領導者和成員，才能達致深刻的共融，我們的使命才會有效果。</w:t>
      </w:r>
    </w:p>
    <w:p>
      <w:pPr>
        <w:pStyle w:val="Normal"/>
        <w:ind w:firstLine="480"/>
        <w:jc w:val="both"/>
        <w:rPr/>
      </w:pPr>
      <w:r>
        <w:rPr/>
      </w:r>
    </w:p>
    <w:p>
      <w:pPr>
        <w:pStyle w:val="Normal"/>
        <w:ind w:firstLine="480"/>
        <w:jc w:val="both"/>
        <w:rPr/>
      </w:pPr>
      <w:r>
        <w:rPr/>
        <w:t>我並不是說，一定要用同樣的字眼把大家最深的渴望表達出來，而是我們必須在那最深的層次上達到和諧。我希望大家這一次來到台灣，一同祈禱，一同針對「你對我做了」這個主題反省，就是在我們最深的渴望那個層次上創造和諧。我願建議，大家用點時間內省，可以把目前你生命中的各種渴望都條列下來；我們列出最深的渴望後，看看針對我們的主題「你對我做了」，還有什麼事可以做以達致和諧。</w:t>
      </w:r>
    </w:p>
    <w:p>
      <w:pPr>
        <w:pStyle w:val="Normal"/>
        <w:ind w:firstLine="480"/>
        <w:jc w:val="both"/>
        <w:rPr/>
      </w:pPr>
      <w:r>
        <w:rPr/>
      </w:r>
    </w:p>
    <w:p>
      <w:pPr>
        <w:pStyle w:val="Normal"/>
        <w:ind w:firstLine="480"/>
        <w:jc w:val="both"/>
        <w:rPr/>
      </w:pPr>
      <w:r>
        <w:rPr/>
        <w:t>有時，我會自問，是什麼東西把最初的宗徒們結合在一起？他們無論在資質、外貌、甚至在理解耶穌和福音上，都有顯著不同。是什麼結合他們呢？不是共同的目標、理想或文化。到底是什麼？我會說，是耶穌本人把他們結合在一起。他們每一位都愛耶穌，都渴望在祂的臨在內生活，也渴望祂的生命活在他們內。他們每一位不單單渴望主，也渴望祂所要的。他們在祂的意旨內以及祂對他們的渴望內結合。耶穌的渴望是要門徒們跟隨祂，耶穌說：「跟隨我」（若一</w:t>
      </w:r>
      <w:r>
        <w:rPr/>
        <w:t>43</w:t>
      </w:r>
      <w:r>
        <w:rPr/>
        <w:t>；二一</w:t>
      </w:r>
      <w:r>
        <w:rPr/>
        <w:t>19</w:t>
      </w:r>
      <w:r>
        <w:rPr/>
        <w:t>）。在愛中跟隨耶穌；耶穌向父祈禱：「好使你愛我的愛，在他們內，我也在他們內」（若十七</w:t>
      </w:r>
      <w:r>
        <w:rPr/>
        <w:t>26</w:t>
      </w:r>
      <w:r>
        <w:rPr/>
        <w:t>）。耶穌渴望住在每一位門徒內，幫助他們忠信；祂也要幫助我們回應那「我渴」的呼聲，並經驗「你對我做了」這樣服事祂的喜樂。</w:t>
      </w:r>
    </w:p>
    <w:p>
      <w:pPr>
        <w:pStyle w:val="Normal"/>
        <w:ind w:firstLine="480"/>
        <w:jc w:val="both"/>
        <w:rPr/>
      </w:pPr>
      <w:r>
        <w:rPr/>
      </w:r>
    </w:p>
    <w:p>
      <w:pPr>
        <w:pStyle w:val="Normal"/>
        <w:ind w:firstLine="480"/>
        <w:jc w:val="both"/>
        <w:rPr/>
      </w:pPr>
      <w:r>
        <w:rPr/>
        <w:t>今天的道理結束前，讓我們行走十字架的朝聖之旅。讓我們與耶穌的母親瑪利亞、她的姊妹克羅帕的妻子瑪利亞、瑪利亞瑪達肋納、和他所愛的門徒站在一起，聆聽耶穌的渴望：「我渴」。加爾瓦略山上這一幕多麼感人──瑪利亞是第一位看見、聽到她愛兒的最深渴望的人。她和其他婦女們離十字架最近；合理的推斷是當祂呼喊「我渴」時，她們把喝的給了祂，而祂就賜給她們聖神。經上說：「耶穌一嚐了那醋，便說：『完成了。』就低下頭，交付了靈魂。」（若十九</w:t>
      </w:r>
      <w:r>
        <w:rPr/>
        <w:t>30</w:t>
      </w:r>
      <w:r>
        <w:rPr/>
        <w:t>）祂把靈魂交付給誰了呢？──給了所有站在十字架下的人；意思是，所有答覆那些窮人和有需要者中間耶穌的呼喊的人，都會從耶穌接受聖神的恩賜。</w:t>
      </w:r>
    </w:p>
    <w:p>
      <w:pPr>
        <w:pStyle w:val="Normal"/>
        <w:ind w:firstLine="480"/>
        <w:jc w:val="both"/>
        <w:rPr/>
      </w:pPr>
      <w:r>
        <w:rPr/>
      </w:r>
    </w:p>
    <w:p>
      <w:pPr>
        <w:pStyle w:val="Normal"/>
        <w:ind w:firstLine="480"/>
        <w:jc w:val="both"/>
        <w:rPr/>
      </w:pPr>
      <w:r>
        <w:rPr/>
        <w:t>總結我們的分享──德肋撒姆姆的生命和渴望就在一個人身上：耶穌。在她內，愛耶穌和為窮人中最窮者服務，是並生的。渴望在她生命的塑造中，佔很重要的份量。我們都有不同的渴望；我們最深的渴望，會引領我們走向聖善的生命，並創造賦予他人生命的環境。能把我們聚在一起並給我們喜樂的，只有那成為耶穌的渴望的渴望。唯有達到耶穌的渴望，祂將把聖神賜給我們。</w:t>
      </w:r>
    </w:p>
    <w:p>
      <w:pPr>
        <w:pStyle w:val="Heading1"/>
        <w:snapToGrid w:val="false"/>
        <w:jc w:val="both"/>
        <w:rPr/>
      </w:pPr>
      <w:r>
        <w:rPr/>
        <w:t>第五講：以耶穌為典範──</w:t>
      </w:r>
    </w:p>
    <w:p>
      <w:pPr>
        <w:pStyle w:val="Heading1"/>
        <w:snapToGrid w:val="false"/>
        <w:spacing w:before="120" w:after="163"/>
        <w:ind w:left="1296" w:hanging="0"/>
        <w:jc w:val="both"/>
        <w:rPr/>
      </w:pPr>
      <w:r>
        <w:rPr/>
        <w:t>跟隨祂，做天主美善的工作</w:t>
      </w:r>
    </w:p>
    <w:p>
      <w:pPr>
        <w:pStyle w:val="Normal"/>
        <w:jc w:val="center"/>
        <w:rPr/>
      </w:pPr>
      <w:r>
        <w:rPr/>
        <w:t>2009</w:t>
      </w:r>
      <w:r>
        <w:rPr/>
        <w:t>年</w:t>
      </w:r>
      <w:r>
        <w:rPr/>
        <w:t>9</w:t>
      </w:r>
      <w:r>
        <w:rPr/>
        <w:t>月</w:t>
      </w:r>
      <w:r>
        <w:rPr/>
        <w:t>11</w:t>
      </w:r>
      <w:r>
        <w:rPr/>
        <w:t>日</w:t>
      </w:r>
    </w:p>
    <w:p>
      <w:pPr>
        <w:pStyle w:val="Normal"/>
        <w:ind w:firstLine="480"/>
        <w:jc w:val="both"/>
        <w:rPr/>
      </w:pPr>
      <w:r>
        <w:rPr/>
      </w:r>
    </w:p>
    <w:p>
      <w:pPr>
        <w:pStyle w:val="Normal"/>
        <w:ind w:firstLine="480"/>
        <w:jc w:val="both"/>
        <w:rPr/>
      </w:pPr>
      <w:r>
        <w:rPr/>
        <w:t>第二天，耶穌願意往加里肋亞去，遇到了斐理伯，耶穌便向他說：「你跟隨我吧！」（若一</w:t>
      </w:r>
      <w:r>
        <w:rPr/>
        <w:t>43</w:t>
      </w:r>
      <w:r>
        <w:rPr/>
        <w:t>）</w:t>
      </w:r>
    </w:p>
    <w:p>
      <w:pPr>
        <w:pStyle w:val="Normal"/>
        <w:ind w:firstLine="480"/>
        <w:jc w:val="both"/>
        <w:rPr/>
      </w:pPr>
      <w:r>
        <w:rPr/>
      </w:r>
    </w:p>
    <w:p>
      <w:pPr>
        <w:pStyle w:val="Heading2"/>
        <w:spacing w:before="0" w:after="163"/>
        <w:ind w:left="728" w:hanging="728"/>
        <w:rPr/>
      </w:pPr>
      <w:r>
        <w:rPr/>
        <w:t>祈禱</w:t>
      </w:r>
    </w:p>
    <w:p>
      <w:pPr>
        <w:pStyle w:val="Normal"/>
        <w:ind w:firstLine="480"/>
        <w:jc w:val="both"/>
        <w:rPr/>
      </w:pPr>
      <w:r>
        <w:rPr/>
        <w:t>請閉上雙眼，想像耶穌看著斐理伯，向他說：「你跟隨我吧！」耶穌遇見我們所有人，祂對我們每一位說：「你跟隨我吧！」跟隨意味著參與，在個人轉化的路上跟隨耶穌，就是走十字架的道路。我們跟隨祂，必須瞭解祂、愛祂。我們跟隨耶穌走祂的道路，這路根本以天主為中心。以天主為中心就是愛天主。愛天主就是要愛天主所愛。「天主竟這樣愛了世界，甚至賜下了自己的獨生子，使凡信他的人不至喪亡，反而獲得永生。」（若三</w:t>
      </w:r>
      <w:r>
        <w:rPr/>
        <w:t>16</w:t>
      </w:r>
      <w:r>
        <w:rPr/>
        <w:t>）讓我們在靜默中祈求恩寵，跟隨耶穌，並愛天主所愛。</w:t>
      </w:r>
    </w:p>
    <w:p>
      <w:pPr>
        <w:pStyle w:val="Normal"/>
        <w:ind w:firstLine="480"/>
        <w:jc w:val="both"/>
        <w:rPr/>
      </w:pPr>
      <w:r>
        <w:rPr/>
      </w:r>
    </w:p>
    <w:p>
      <w:pPr>
        <w:pStyle w:val="Heading2"/>
        <w:spacing w:before="0" w:after="163"/>
        <w:ind w:left="728" w:hanging="728"/>
        <w:rPr/>
      </w:pPr>
      <w:r>
        <w:rPr/>
        <w:t>靜默</w:t>
      </w:r>
      <w:r>
        <w:rPr/>
        <w:t>…</w:t>
      </w:r>
      <w:r>
        <w:rPr/>
        <w:t>..</w:t>
      </w:r>
    </w:p>
    <w:p>
      <w:pPr>
        <w:pStyle w:val="Normal"/>
        <w:ind w:firstLine="480"/>
        <w:jc w:val="both"/>
        <w:rPr/>
      </w:pPr>
      <w:r>
        <w:rPr/>
        <w:t>你對我做了；在愛中行動；心懷仁慈；充滿對天主的渴望；以耶穌為典範。今天進入避靜最後一天的反省和祈禱。一、兩天內，我們都要離開台灣，回到各自的國家和工作。我們會帶著些什麼回去呢？我們一路上有誰同行呢？</w:t>
      </w:r>
    </w:p>
    <w:p>
      <w:pPr>
        <w:pStyle w:val="Normal"/>
        <w:ind w:firstLine="480"/>
        <w:jc w:val="both"/>
        <w:rPr/>
      </w:pPr>
      <w:r>
        <w:rPr/>
      </w:r>
    </w:p>
    <w:p>
      <w:pPr>
        <w:pStyle w:val="Normal"/>
        <w:ind w:firstLine="480"/>
        <w:jc w:val="both"/>
        <w:rPr/>
      </w:pPr>
      <w:r>
        <w:rPr/>
        <w:t>德肋撒姆姆於</w:t>
      </w:r>
      <w:r>
        <w:rPr/>
        <w:t>1992</w:t>
      </w:r>
      <w:r>
        <w:rPr/>
        <w:t>年</w:t>
      </w:r>
      <w:r>
        <w:rPr/>
        <w:t>1</w:t>
      </w:r>
      <w:r>
        <w:rPr/>
        <w:t>月</w:t>
      </w:r>
      <w:r>
        <w:rPr/>
        <w:t>7</w:t>
      </w:r>
      <w:r>
        <w:rPr/>
        <w:t>日主顯節後寫信給整個仁愛傳教修會家族，她提醒我們：「如今修會在九十七個國家有據點，其中一定有當初三賢士的祖國──和賢士不一樣的是，我們帶著耶穌一起去，而非各處尋找祂。」當我們回到自己的崗位，我們是同耶穌一起回去，而且為祂而服務。</w:t>
      </w:r>
    </w:p>
    <w:p>
      <w:pPr>
        <w:pStyle w:val="Normal"/>
        <w:ind w:firstLine="480"/>
        <w:jc w:val="both"/>
        <w:rPr/>
      </w:pPr>
      <w:r>
        <w:rPr/>
      </w:r>
    </w:p>
    <w:p>
      <w:pPr>
        <w:pStyle w:val="Normal"/>
        <w:ind w:firstLine="480"/>
        <w:jc w:val="both"/>
        <w:rPr/>
      </w:pPr>
      <w:r>
        <w:rPr/>
        <w:t>要做到「同耶穌一起回去，而且為祂而服務」，必須認識祂並愛祂。德肋撒姆姆在她的默想中，曾有這樣的禱詞──「為我，耶穌是誰？」</w:t>
      </w:r>
    </w:p>
    <w:p>
      <w:pPr>
        <w:pStyle w:val="Normal"/>
        <w:ind w:firstLine="480"/>
        <w:jc w:val="both"/>
        <w:rPr/>
      </w:pPr>
      <w:r>
        <w:rPr/>
      </w:r>
    </w:p>
    <w:p>
      <w:pPr>
        <w:pStyle w:val="Normal"/>
        <w:ind w:firstLine="480"/>
        <w:jc w:val="both"/>
        <w:rPr/>
      </w:pPr>
      <w:r>
        <w:rPr/>
        <w:t>「耶穌是道成肉身。</w:t>
      </w:r>
    </w:p>
    <w:p>
      <w:pPr>
        <w:pStyle w:val="Normal"/>
        <w:ind w:firstLine="480"/>
        <w:jc w:val="both"/>
        <w:rPr/>
      </w:pPr>
      <w:r>
        <w:rPr/>
        <w:t>耶穌是生命之糧。</w:t>
      </w:r>
    </w:p>
    <w:p>
      <w:pPr>
        <w:pStyle w:val="Normal"/>
        <w:ind w:firstLine="480"/>
        <w:jc w:val="both"/>
        <w:rPr/>
      </w:pPr>
      <w:r>
        <w:rPr/>
      </w:r>
    </w:p>
    <w:p>
      <w:pPr>
        <w:pStyle w:val="Normal"/>
        <w:ind w:firstLine="480"/>
        <w:jc w:val="both"/>
        <w:rPr/>
      </w:pPr>
      <w:r>
        <w:rPr/>
        <w:t>耶穌是為贖我們的罪，在十字架上的犧牲。</w:t>
      </w:r>
    </w:p>
    <w:p>
      <w:pPr>
        <w:pStyle w:val="Normal"/>
        <w:ind w:firstLine="480"/>
        <w:jc w:val="both"/>
        <w:rPr/>
      </w:pPr>
      <w:r>
        <w:rPr/>
        <w:t>耶穌是彌撒中的祭獻，為贖全世界和我的罪。</w:t>
      </w:r>
    </w:p>
    <w:p>
      <w:pPr>
        <w:pStyle w:val="Normal"/>
        <w:ind w:firstLine="480"/>
        <w:jc w:val="both"/>
        <w:rPr/>
      </w:pPr>
      <w:r>
        <w:rPr/>
      </w:r>
    </w:p>
    <w:p>
      <w:pPr>
        <w:pStyle w:val="Normal"/>
        <w:ind w:firstLine="480"/>
        <w:jc w:val="both"/>
        <w:rPr/>
      </w:pPr>
      <w:r>
        <w:rPr/>
        <w:t>耶穌是聖言，須宣講。</w:t>
      </w:r>
    </w:p>
    <w:p>
      <w:pPr>
        <w:pStyle w:val="Normal"/>
        <w:ind w:firstLine="480"/>
        <w:jc w:val="both"/>
        <w:rPr/>
      </w:pPr>
      <w:r>
        <w:rPr/>
        <w:t>耶穌是真理，須講述。</w:t>
      </w:r>
    </w:p>
    <w:p>
      <w:pPr>
        <w:pStyle w:val="Normal"/>
        <w:ind w:firstLine="480"/>
        <w:jc w:val="both"/>
        <w:rPr/>
      </w:pPr>
      <w:r>
        <w:rPr/>
        <w:t>耶穌是道路，須行走。</w:t>
      </w:r>
    </w:p>
    <w:p>
      <w:pPr>
        <w:pStyle w:val="Normal"/>
        <w:ind w:firstLine="480"/>
        <w:jc w:val="both"/>
        <w:rPr/>
      </w:pPr>
      <w:r>
        <w:rPr/>
        <w:t>耶穌是生命，須生活。</w:t>
      </w:r>
    </w:p>
    <w:p>
      <w:pPr>
        <w:pStyle w:val="Normal"/>
        <w:ind w:firstLine="480"/>
        <w:jc w:val="both"/>
        <w:rPr/>
      </w:pPr>
      <w:r>
        <w:rPr/>
        <w:t>耶穌是光，須點燃。</w:t>
      </w:r>
    </w:p>
    <w:p>
      <w:pPr>
        <w:pStyle w:val="Normal"/>
        <w:ind w:firstLine="480"/>
        <w:jc w:val="both"/>
        <w:rPr/>
      </w:pPr>
      <w:r>
        <w:rPr/>
        <w:t>耶穌是愛，須去愛。</w:t>
      </w:r>
    </w:p>
    <w:p>
      <w:pPr>
        <w:pStyle w:val="Normal"/>
        <w:ind w:firstLine="480"/>
        <w:jc w:val="both"/>
        <w:rPr/>
      </w:pPr>
      <w:r>
        <w:rPr/>
        <w:t>耶穌是喜樂，須分享。</w:t>
      </w:r>
    </w:p>
    <w:p>
      <w:pPr>
        <w:pStyle w:val="Normal"/>
        <w:ind w:firstLine="480"/>
        <w:jc w:val="both"/>
        <w:rPr/>
      </w:pPr>
      <w:r>
        <w:rPr/>
        <w:t>耶穌是犧牲，須祭獻。</w:t>
      </w:r>
    </w:p>
    <w:p>
      <w:pPr>
        <w:pStyle w:val="Normal"/>
        <w:ind w:firstLine="480"/>
        <w:jc w:val="both"/>
        <w:rPr/>
      </w:pPr>
      <w:r>
        <w:rPr/>
        <w:t>耶穌是和平，須給出。</w:t>
      </w:r>
    </w:p>
    <w:p>
      <w:pPr>
        <w:pStyle w:val="Normal"/>
        <w:ind w:firstLine="480"/>
        <w:jc w:val="both"/>
        <w:rPr/>
      </w:pPr>
      <w:r>
        <w:rPr/>
        <w:t>耶穌是生命之糧，須被分食。</w:t>
      </w:r>
    </w:p>
    <w:p>
      <w:pPr>
        <w:pStyle w:val="Normal"/>
        <w:ind w:firstLine="480"/>
        <w:jc w:val="both"/>
        <w:rPr/>
      </w:pPr>
      <w:r>
        <w:rPr/>
        <w:t>耶穌是飢餓，須得食物充飢。</w:t>
      </w:r>
    </w:p>
    <w:p>
      <w:pPr>
        <w:pStyle w:val="Normal"/>
        <w:ind w:firstLine="480"/>
        <w:jc w:val="both"/>
        <w:rPr/>
      </w:pPr>
      <w:r>
        <w:rPr/>
        <w:t>耶穌是口渴，須得水解渴。</w:t>
      </w:r>
    </w:p>
    <w:p>
      <w:pPr>
        <w:pStyle w:val="Normal"/>
        <w:ind w:firstLine="480"/>
        <w:jc w:val="both"/>
        <w:rPr/>
      </w:pPr>
      <w:r>
        <w:rPr/>
        <w:t>耶穌赤身露體，須得衣物蔽體。</w:t>
      </w:r>
    </w:p>
    <w:p>
      <w:pPr>
        <w:pStyle w:val="Normal"/>
        <w:ind w:firstLine="480"/>
        <w:jc w:val="both"/>
        <w:rPr/>
      </w:pPr>
      <w:r>
        <w:rPr/>
        <w:t>耶穌無家可歸，須被收留。</w:t>
      </w:r>
    </w:p>
    <w:p>
      <w:pPr>
        <w:pStyle w:val="Normal"/>
        <w:ind w:firstLine="480"/>
        <w:jc w:val="both"/>
        <w:rPr/>
      </w:pPr>
      <w:r>
        <w:rPr/>
        <w:t>耶穌患病，須被治癒。</w:t>
      </w:r>
    </w:p>
    <w:p>
      <w:pPr>
        <w:pStyle w:val="Normal"/>
        <w:ind w:firstLine="480"/>
        <w:jc w:val="both"/>
        <w:rPr/>
      </w:pPr>
      <w:r>
        <w:rPr/>
        <w:t>耶穌寂寞，須被愛。</w:t>
      </w:r>
    </w:p>
    <w:p>
      <w:pPr>
        <w:pStyle w:val="Normal"/>
        <w:ind w:firstLine="480"/>
        <w:jc w:val="both"/>
        <w:rPr/>
      </w:pPr>
      <w:r>
        <w:rPr/>
        <w:t>耶穌被遺棄，須有人要祂。</w:t>
      </w:r>
    </w:p>
    <w:p>
      <w:pPr>
        <w:pStyle w:val="Normal"/>
        <w:ind w:firstLine="480"/>
        <w:jc w:val="both"/>
        <w:rPr/>
      </w:pPr>
      <w:r>
        <w:rPr/>
        <w:t>耶穌是痲瘋病患，須為祂清洗傷口。</w:t>
      </w:r>
    </w:p>
    <w:p>
      <w:pPr>
        <w:pStyle w:val="Normal"/>
        <w:ind w:firstLine="480"/>
        <w:jc w:val="both"/>
        <w:rPr/>
      </w:pPr>
      <w:r>
        <w:rPr/>
        <w:t>耶穌是乞丐，須給祂微笑。</w:t>
      </w:r>
    </w:p>
    <w:p>
      <w:pPr>
        <w:pStyle w:val="Normal"/>
        <w:ind w:firstLine="480"/>
        <w:jc w:val="both"/>
        <w:rPr/>
      </w:pPr>
      <w:r>
        <w:rPr/>
        <w:t>耶穌是醉漢，須聆聽祂。</w:t>
      </w:r>
    </w:p>
    <w:p>
      <w:pPr>
        <w:pStyle w:val="Normal"/>
        <w:ind w:firstLine="480"/>
        <w:jc w:val="both"/>
        <w:rPr/>
      </w:pPr>
      <w:r>
        <w:rPr/>
        <w:t>耶穌是殘障，須保護祂。</w:t>
      </w:r>
    </w:p>
    <w:p>
      <w:pPr>
        <w:pStyle w:val="Normal"/>
        <w:ind w:firstLine="480"/>
        <w:jc w:val="both"/>
        <w:rPr/>
      </w:pPr>
      <w:r>
        <w:rPr/>
        <w:t>耶穌是小兄弟，須擁抱祂。</w:t>
      </w:r>
    </w:p>
    <w:p>
      <w:pPr>
        <w:pStyle w:val="Normal"/>
        <w:ind w:firstLine="480"/>
        <w:jc w:val="both"/>
        <w:rPr/>
      </w:pPr>
      <w:r>
        <w:rPr/>
        <w:t>耶穌是盲者，須引導祂。</w:t>
      </w:r>
    </w:p>
    <w:p>
      <w:pPr>
        <w:pStyle w:val="Normal"/>
        <w:ind w:firstLine="480"/>
        <w:jc w:val="both"/>
        <w:rPr/>
      </w:pPr>
      <w:r>
        <w:rPr/>
        <w:t>耶穌是啞巴，須為祂發聲。</w:t>
      </w:r>
    </w:p>
    <w:p>
      <w:pPr>
        <w:pStyle w:val="Normal"/>
        <w:ind w:firstLine="480"/>
        <w:jc w:val="both"/>
        <w:rPr/>
      </w:pPr>
      <w:r>
        <w:rPr/>
        <w:t>耶穌是跛者，須與祂同行。</w:t>
      </w:r>
    </w:p>
    <w:p>
      <w:pPr>
        <w:pStyle w:val="Normal"/>
        <w:ind w:firstLine="480"/>
        <w:jc w:val="both"/>
        <w:rPr/>
      </w:pPr>
      <w:r>
        <w:rPr/>
        <w:t>耶穌有毒癮，須與祂為友。</w:t>
      </w:r>
    </w:p>
    <w:p>
      <w:pPr>
        <w:pStyle w:val="Normal"/>
        <w:ind w:firstLine="480"/>
        <w:jc w:val="both"/>
        <w:rPr/>
      </w:pPr>
      <w:r>
        <w:rPr/>
        <w:t>耶穌是娼妓，須助祂遠離危險並與祂為友。</w:t>
      </w:r>
    </w:p>
    <w:p>
      <w:pPr>
        <w:pStyle w:val="Normal"/>
        <w:ind w:firstLine="480"/>
        <w:jc w:val="both"/>
        <w:rPr/>
      </w:pPr>
      <w:r>
        <w:rPr/>
        <w:t>耶穌是坐監者，須探望祂。</w:t>
      </w:r>
    </w:p>
    <w:p>
      <w:pPr>
        <w:pStyle w:val="Normal"/>
        <w:ind w:firstLine="480"/>
        <w:jc w:val="both"/>
        <w:rPr/>
      </w:pPr>
      <w:r>
        <w:rPr/>
        <w:t>耶穌是老年人，須服事祂。</w:t>
      </w:r>
    </w:p>
    <w:p>
      <w:pPr>
        <w:pStyle w:val="Normal"/>
        <w:ind w:firstLine="480"/>
        <w:jc w:val="both"/>
        <w:rPr/>
      </w:pPr>
      <w:r>
        <w:rPr/>
      </w:r>
    </w:p>
    <w:p>
      <w:pPr>
        <w:pStyle w:val="Normal"/>
        <w:ind w:firstLine="480"/>
        <w:jc w:val="both"/>
        <w:rPr/>
      </w:pPr>
      <w:r>
        <w:rPr/>
        <w:t>為我──</w:t>
      </w:r>
    </w:p>
    <w:p>
      <w:pPr>
        <w:pStyle w:val="Normal"/>
        <w:ind w:firstLine="480"/>
        <w:jc w:val="both"/>
        <w:rPr/>
      </w:pPr>
      <w:r>
        <w:rPr/>
        <w:t>耶穌是我的天主。</w:t>
      </w:r>
    </w:p>
    <w:p>
      <w:pPr>
        <w:pStyle w:val="Normal"/>
        <w:ind w:firstLine="480"/>
        <w:jc w:val="both"/>
        <w:rPr/>
      </w:pPr>
      <w:r>
        <w:rPr/>
        <w:t>耶穌是我的淨配。</w:t>
      </w:r>
    </w:p>
    <w:p>
      <w:pPr>
        <w:pStyle w:val="Normal"/>
        <w:ind w:firstLine="480"/>
        <w:jc w:val="both"/>
        <w:rPr/>
      </w:pPr>
      <w:r>
        <w:rPr/>
        <w:t>耶穌是我的生命。</w:t>
      </w:r>
    </w:p>
    <w:p>
      <w:pPr>
        <w:pStyle w:val="Normal"/>
        <w:ind w:firstLine="480"/>
        <w:jc w:val="both"/>
        <w:rPr/>
      </w:pPr>
      <w:r>
        <w:rPr/>
        <w:t>耶穌是我唯一的愛。</w:t>
      </w:r>
    </w:p>
    <w:p>
      <w:pPr>
        <w:pStyle w:val="Normal"/>
        <w:ind w:firstLine="480"/>
        <w:jc w:val="both"/>
        <w:rPr/>
      </w:pPr>
      <w:r>
        <w:rPr/>
        <w:t>耶穌是我所有的一切。</w:t>
      </w:r>
    </w:p>
    <w:p>
      <w:pPr>
        <w:pStyle w:val="Normal"/>
        <w:ind w:firstLine="480"/>
        <w:jc w:val="both"/>
        <w:rPr/>
      </w:pPr>
      <w:r>
        <w:rPr/>
        <w:t>耶穌是我每件事、每件物。」</w:t>
      </w:r>
    </w:p>
    <w:p>
      <w:pPr>
        <w:pStyle w:val="Normal"/>
        <w:ind w:firstLine="480"/>
        <w:jc w:val="both"/>
        <w:rPr/>
      </w:pPr>
      <w:r>
        <w:rPr/>
      </w:r>
    </w:p>
    <w:p>
      <w:pPr>
        <w:pStyle w:val="Normal"/>
        <w:ind w:firstLine="480"/>
        <w:jc w:val="both"/>
        <w:rPr/>
      </w:pPr>
      <w:r>
        <w:rPr/>
        <w:t>你對我做了──是一個藉著耶穌、以耶穌為中心的生命；是以天主為中心的生命；這種對生命的洞察要向耶穌學習。耶穌是我們所有在教會仁愛機構工作者的榜樣。我們的仁愛工作需要行政管理，然而，這一部份對我們領導者並不重要。我們領導工作的核心是仁愛工作──發展出洞察，這洞察要能讓大家都分享。</w:t>
      </w:r>
    </w:p>
    <w:p>
      <w:pPr>
        <w:pStyle w:val="Normal"/>
        <w:ind w:firstLine="480"/>
        <w:jc w:val="both"/>
        <w:rPr/>
      </w:pPr>
      <w:r>
        <w:rPr/>
      </w:r>
    </w:p>
    <w:p>
      <w:pPr>
        <w:pStyle w:val="Normal"/>
        <w:ind w:firstLine="480"/>
        <w:jc w:val="both"/>
        <w:rPr/>
      </w:pPr>
      <w:r>
        <w:rPr/>
        <w:t>耶穌的生命和行動以一種洞察為中心，由此發展出使命。耶穌與祂的門徒們分享這洞察和使命。要瞭解耶穌，我們來看看祂在納匝肋隱居的三十年，如何形成祂的洞察，並為祂的使命裝備自己。雖然耶穌是個完全的神，也是完全的人，祂並沒有什麼神妙的捷徑。祂所用的資源，全都是俯拾可得的；所以，祂的處境和我們完全一樣。祂用的都是尋常途徑；祂的生活很普通，卻是非常特別的。祂在納匝肋漫長的歲月中，觀察、連結、溝通、聆聽、學習、調適。祂學到什麼呢？祂如何準備自己，去面對天父託付給祂的使命呢？</w:t>
      </w:r>
    </w:p>
    <w:p>
      <w:pPr>
        <w:pStyle w:val="Normal"/>
        <w:ind w:firstLine="480"/>
        <w:jc w:val="both"/>
        <w:rPr/>
      </w:pPr>
      <w:r>
        <w:rPr/>
      </w:r>
    </w:p>
    <w:p>
      <w:pPr>
        <w:pStyle w:val="Normal"/>
        <w:ind w:firstLine="480"/>
        <w:jc w:val="both"/>
        <w:rPr/>
      </w:pPr>
      <w:r>
        <w:rPr/>
        <w:t>祂來自鄉村，沒受過什麼教育。祂沒有聖經博士學位，但從瑪利亞和若瑟那裡學到如何祈禱，如何閱讀天主聖言並理解其意義。祂聆聽會堂裡關於經書的教導，自己也長時間祈禱。祂與人來往，以木匠為業。祂在單純的人當中成長，在他們的陪伴下，成為一個可親的人；祂瞭解他們的生活和處境。祂也看到政治圈內權力的濫用，宗教圈內的情形也如出一轍。祂對周遭的事心知肚明。教會內居領導位置者，應當對周遭的事和現實情形心知肚明。納匝肋的日常生活使耶穌與祂同時代的人有真實的接觸。</w:t>
      </w:r>
    </w:p>
    <w:p>
      <w:pPr>
        <w:pStyle w:val="Normal"/>
        <w:ind w:firstLine="480"/>
        <w:jc w:val="both"/>
        <w:rPr/>
      </w:pPr>
      <w:r>
        <w:rPr/>
      </w:r>
    </w:p>
    <w:p>
      <w:pPr>
        <w:pStyle w:val="Normal"/>
        <w:ind w:firstLine="480"/>
        <w:jc w:val="both"/>
        <w:rPr/>
      </w:pPr>
      <w:r>
        <w:rPr/>
        <w:t>耶穌在納匝肋的日常生活中，已認知天主是父，祂也願把與父的親密關係分享給人。祂知道，唯有這親密關係能帶來救贖。祂深深地經驗到父與祂的關係，並且知道父召喚祂、賦與祂啟示天父給人類的使命。在祂公開傳教前靜默的歲月中，祂曾與父同行，知道父要祂把獨特的父啟示給人類。我們所有的仁愛工作都不過是方法──不是目的。我們要問的是：我們的仁愛工作是否也以向人啟示父的方式去做呢？如果我們必須向世界啟示父，我們就要學習耶穌，像祂一樣在天父面前行走。米該亞先知問，天主問我們要什麼呢：</w:t>
      </w:r>
    </w:p>
    <w:p>
      <w:pPr>
        <w:pStyle w:val="Normal"/>
        <w:ind w:firstLine="480"/>
        <w:jc w:val="both"/>
        <w:rPr/>
      </w:pPr>
      <w:r>
        <w:rPr/>
      </w:r>
    </w:p>
    <w:p>
      <w:pPr>
        <w:pStyle w:val="Normal"/>
        <w:ind w:firstLine="480"/>
        <w:jc w:val="both"/>
        <w:rPr/>
      </w:pPr>
      <w:r>
        <w:rPr/>
        <w:t>「我要到天主那裡，叩拜至高者天主，應進獻什麼？</w:t>
      </w:r>
    </w:p>
    <w:p>
      <w:pPr>
        <w:pStyle w:val="Normal"/>
        <w:ind w:firstLine="480"/>
        <w:jc w:val="both"/>
        <w:rPr/>
      </w:pPr>
      <w:r>
        <w:rPr/>
        <w:t>應進獻全燔祭，還是應進獻一歲的牛犢？</w:t>
      </w:r>
    </w:p>
    <w:p>
      <w:pPr>
        <w:pStyle w:val="Normal"/>
        <w:ind w:firstLine="480"/>
        <w:jc w:val="both"/>
        <w:rPr/>
      </w:pPr>
      <w:r>
        <w:rPr/>
        <w:t>上主豈喜悅萬千的公羊，或萬道河流的油？</w:t>
      </w:r>
    </w:p>
    <w:p>
      <w:pPr>
        <w:pStyle w:val="Normal"/>
        <w:ind w:firstLine="480"/>
        <w:jc w:val="both"/>
        <w:rPr/>
      </w:pPr>
      <w:r>
        <w:rPr/>
        <w:t>為了我的過犯，我應否獻上我的長子？</w:t>
      </w:r>
    </w:p>
    <w:p>
      <w:pPr>
        <w:pStyle w:val="Normal"/>
        <w:ind w:firstLine="480"/>
        <w:jc w:val="both"/>
        <w:rPr/>
      </w:pPr>
      <w:r>
        <w:rPr/>
        <w:t>為了我靈魂的罪惡，我應否獻上我親生的兒子？</w:t>
      </w:r>
    </w:p>
    <w:p>
      <w:pPr>
        <w:pStyle w:val="Normal"/>
        <w:ind w:firstLine="480"/>
        <w:jc w:val="both"/>
        <w:rPr/>
      </w:pPr>
      <w:r>
        <w:rPr/>
        <w:t>人啊！已通知了你，什麼是善；</w:t>
      </w:r>
    </w:p>
    <w:p>
      <w:pPr>
        <w:pStyle w:val="Normal"/>
        <w:ind w:firstLine="480"/>
        <w:jc w:val="both"/>
        <w:rPr/>
      </w:pPr>
      <w:r>
        <w:rPr/>
        <w:t>上主要求於你的是什麼。</w:t>
      </w:r>
    </w:p>
    <w:p>
      <w:pPr>
        <w:pStyle w:val="Normal"/>
        <w:ind w:firstLine="480"/>
        <w:jc w:val="both"/>
        <w:rPr/>
      </w:pPr>
      <w:r>
        <w:rPr/>
        <w:t>無非就是履行正義，愛好慈善，</w:t>
      </w:r>
    </w:p>
    <w:p>
      <w:pPr>
        <w:pStyle w:val="Normal"/>
        <w:ind w:firstLine="480"/>
        <w:jc w:val="both"/>
        <w:rPr/>
      </w:pPr>
      <w:r>
        <w:rPr/>
        <w:t>虛心與你的天主來往。」（米六</w:t>
      </w:r>
      <w:r>
        <w:rPr/>
        <w:t>6-8</w:t>
      </w:r>
      <w:r>
        <w:rPr/>
        <w:t>）</w:t>
      </w:r>
    </w:p>
    <w:p>
      <w:pPr>
        <w:pStyle w:val="Normal"/>
        <w:ind w:firstLine="480"/>
        <w:jc w:val="both"/>
        <w:rPr/>
      </w:pPr>
      <w:r>
        <w:rPr/>
      </w:r>
    </w:p>
    <w:p>
      <w:pPr>
        <w:pStyle w:val="Normal"/>
        <w:ind w:firstLine="480"/>
        <w:jc w:val="both"/>
        <w:rPr/>
      </w:pPr>
      <w:r>
        <w:rPr/>
        <w:t>我們的仁愛工作中，各種計畫的行政管理並不是主要焦點。我們的基本重點在於謙卑地藉著仁愛工作在天主面前行走；我們要轉向耶穌和諸聖，學習如何在天主面前行走，這就是教宗本篤十六世通諭中的根本洞見。在天父面前行走是耶穌的靈修，祂在真實人生中，以具體方式回應生活中的種種情況，藉此學得這種靈修。在尋常的生活中，祂以靜默聆聽天父以及自己的內在，從而覺察自己的使命。是這樣長時間的靜默祈禱和聆聽，祂經驗到與父的親密關係，知道若是自己把這親密關係傳遞給負傷的人類，必會帶來救贖。耶穌在祂傳道生涯中告訴門徒的這段話，是多麼優美地展現出這一點啊：「正如父愛了我，同樣我也愛了你們；你們應存在我的愛內。」（若十五</w:t>
      </w:r>
      <w:r>
        <w:rPr/>
        <w:t>9</w:t>
      </w:r>
      <w:r>
        <w:rPr/>
        <w:t>）與他人分享這種親密關係，就是耶穌新的生活方式，也是我們這些跟隨者的新生活方式。</w:t>
      </w:r>
    </w:p>
    <w:p>
      <w:pPr>
        <w:pStyle w:val="Normal"/>
        <w:ind w:firstLine="480"/>
        <w:jc w:val="both"/>
        <w:rPr/>
      </w:pPr>
      <w:r>
        <w:rPr/>
      </w:r>
    </w:p>
    <w:p>
      <w:pPr>
        <w:pStyle w:val="Normal"/>
        <w:ind w:firstLine="480"/>
        <w:jc w:val="both"/>
        <w:rPr/>
      </w:pPr>
      <w:r>
        <w:rPr/>
        <w:t>耶穌在納匝肋，用雙手及心靈工作。祂學得木匠的技藝，懂得怎樣把幾塊物件拼起來，變成一件美麗的木器。在祂隱居的歲月中，這種單純而普通的工作讓祂對建立天國於地上有了洞察。祂發現人類社會和猶太宗教是零落而分裂的。宗教已變得無心也無情。祂的使命就是要重建這個無心也無情的世界。祂清楚地知道，問題的根本，在於人類社會已喪失與天主、與他人、與環境、與自我的真實聯繫。因此祂呼籲大家轉化、皈依。祂的洞察和使命清澈透明。當祂帶著這種清澈透明去行動時，祂以雙手和心靈觸動人們，要他們改變態度，就能建立愛的王國。在耶穌內，有一種對這使命的熾烈渴望（參看路十二</w:t>
      </w:r>
      <w:r>
        <w:rPr/>
        <w:t>49</w:t>
      </w:r>
      <w:r>
        <w:rPr/>
        <w:t>）。這是祂的糧食和飲料（參看若四</w:t>
      </w:r>
      <w:r>
        <w:rPr/>
        <w:t>34</w:t>
      </w:r>
      <w:r>
        <w:rPr/>
        <w:t>）。這是祂的渴（參看若十九</w:t>
      </w:r>
      <w:r>
        <w:rPr/>
        <w:t>28</w:t>
      </w:r>
      <w:r>
        <w:rPr/>
        <w:t>）。這洞察和使命是耶穌心中熊熊燃燒的火，以致祂能承受雙手被釘、心被刺透。</w:t>
      </w:r>
    </w:p>
    <w:p>
      <w:pPr>
        <w:pStyle w:val="Normal"/>
        <w:ind w:firstLine="480"/>
        <w:jc w:val="both"/>
        <w:rPr/>
      </w:pPr>
      <w:r>
        <w:rPr/>
      </w:r>
    </w:p>
    <w:p>
      <w:pPr>
        <w:pStyle w:val="Normal"/>
        <w:ind w:firstLine="480"/>
        <w:jc w:val="both"/>
        <w:rPr/>
      </w:pPr>
      <w:r>
        <w:rPr/>
        <w:t>我們要把耶穌的洞察和使命內化為自己生命的召叫。我們的仁愛工作並非一件工作、一個責任、辦理一個計畫、或與各種痛苦戰鬥；我們要在工作中傳播祂的愛之火和祂的光。因此我們必須全心投入，讓天主臨在於我們所有的工作中。我們做了什麼並不重要。我們為他人所做的事情中，有耶穌真實神秘的臨在。這臨在一定會成為彼此分享的洞察，在我們的共同工作中推動並支持我們，使我們在「最小的弟兄」中建立愛的臨在。這樣用雙手和心靈一起為願景工作，就是對天父說「是」──一個神聖的召叫，將在教會內生出巨大的威能。</w:t>
      </w:r>
    </w:p>
    <w:p>
      <w:pPr>
        <w:pStyle w:val="Normal"/>
        <w:ind w:firstLine="480"/>
        <w:jc w:val="both"/>
        <w:rPr/>
      </w:pPr>
      <w:r>
        <w:rPr/>
      </w:r>
    </w:p>
    <w:p>
      <w:pPr>
        <w:pStyle w:val="Normal"/>
        <w:ind w:firstLine="480"/>
        <w:jc w:val="both"/>
        <w:rPr/>
      </w:pPr>
      <w:r>
        <w:rPr/>
        <w:t>我們注意到耶穌生命中的一件事，就是祂揀選普通人。他們有各種天賦，也有許多傷痕。他們後來成為祂的跟隨者，以及教會的領導者。耶穌讓我們看到，最平凡的人也能成為真正的跟隨者和領導者。祂以愛和尊重對待他們。祂對他們說：「你們住在我內，我也住在你們內」（若十五</w:t>
      </w:r>
      <w:r>
        <w:rPr/>
        <w:t>4</w:t>
      </w:r>
      <w:r>
        <w:rPr/>
        <w:t>）。他們都有歸屬感。耶穌讓我們看到，最普通的人也可以成為祂的跟隨者和領導者。跟隨耶穌和位居領導，不必然是受過教育的人、大家族、大名份或高位的人。耶穌所做的，是轉化他們的態度和價值觀。耶穌要他們深刻地投身於自我及他人的成長。祂給他們內在轉化的空間與時間，就是心靈的陶成。祂在他們內創造了改變與成長的氣象。祂的做法是陪伴、支持和寬恕。門徒們的成長是祂第一要務吧？我們呢？身為領導者，我們想要做什麼？我們想在仁愛工作中創造什麼價值呢？耶穌教導門徒，與祂合而為一，也要彼此合而為一，這樣就能成就更大的事。所以，耶穌著眼在建立歸屬感，祂的焦點在人，而非工作。德肋撒姆姆曾經稱呼受她服務的貧窮者為「我們的人」，稱他們是「了不起的人」、「他們真是這般奇妙的人」！…那我們呢？對我們所服務的窮人和有需要的人，我們有沒有歸屬感呢？</w:t>
      </w:r>
    </w:p>
    <w:p>
      <w:pPr>
        <w:pStyle w:val="Normal"/>
        <w:ind w:firstLine="480"/>
        <w:jc w:val="both"/>
        <w:rPr/>
      </w:pPr>
      <w:r>
        <w:rPr/>
      </w:r>
    </w:p>
    <w:p>
      <w:pPr>
        <w:pStyle w:val="Normal"/>
        <w:ind w:firstLine="480"/>
        <w:jc w:val="both"/>
        <w:rPr/>
      </w:pPr>
      <w:r>
        <w:rPr/>
        <w:t>在耶穌隱居的三十年裡，祂學習在真理中行走：關於小事物的真理，和把天主的愛與仁慈帶給最小弟兄的真理。耶穌和瑪利亞、若瑟，還有納匝肋的村民同住。祂在瑪利亞和若瑟身上看見細微事物的美善，祂因此讚美微細與不足（參看路二一</w:t>
      </w:r>
      <w:r>
        <w:rPr/>
        <w:t>4</w:t>
      </w:r>
      <w:r>
        <w:rPr/>
        <w:t>）；祂明白自己的特殊恩寵與使命在於為一般人──雅威的窮人──服務。這些無名的窮人面貌不明、沒有姓名、無人注意、也無人關心。他們日夜勞苦，沒有人肯定。祂來尋回失落的。祂要為那些受鄙視、無人在乎的窮人，帶來尊重、尊嚴、愛、仁慈與和平。這點在祂的比喻中非常清楚。祂的渴望：「把失落的尋回，建立天國」（參看路四</w:t>
      </w:r>
      <w:r>
        <w:rPr/>
        <w:t>18-19</w:t>
      </w:r>
      <w:r>
        <w:rPr/>
        <w:t>），是祂使命的核心。那我們呢？我們所有仁愛工作到底在做些什麼？我們很容易陷入日常生活的例行繁忙事務中；想到耶穌勤奮地工作，我們也要像祂一樣。祂到處行善，我們也要這樣。我們很容易沈溺於工作。耶穌顯示祂如何按照優先次序，把時間分配到最重要的事。在祂眼裡，人最重要，祂總在側。我們必須學習耶穌，像祂一樣在真理中行走，這樣我們才會成為像耶穌一樣的人。</w:t>
      </w:r>
    </w:p>
    <w:p>
      <w:pPr>
        <w:pStyle w:val="Normal"/>
        <w:ind w:firstLine="480"/>
        <w:jc w:val="both"/>
        <w:rPr/>
      </w:pPr>
      <w:r>
        <w:rPr/>
      </w:r>
    </w:p>
    <w:p>
      <w:pPr>
        <w:pStyle w:val="Normal"/>
        <w:ind w:firstLine="480"/>
        <w:jc w:val="both"/>
        <w:rPr/>
      </w:pPr>
      <w:r>
        <w:rPr/>
        <w:t>在耶穌隱居的三十年裡，祂向天父、周圍的人、和大自然敞開自己的心；祂具有高度的透明和開放。耶穌堅持，門徒們必須具有透明、開放和正直的美德。祂從不隱瞞自己的使命，鉅細靡遺告訴門徒們（參看若十五</w:t>
      </w:r>
      <w:r>
        <w:rPr/>
        <w:t>15</w:t>
      </w:r>
      <w:r>
        <w:rPr/>
        <w:t>），祂不需要運用心機和控制。祂強調歸屬感和團體。祂整個生命屬於天父；祂與父和聖神共融同住。耶穌是合一的啟示：祂與父合一、父與祂以及我們合一、我們彼此以及與祂和父合一（參看若十七</w:t>
      </w:r>
      <w:r>
        <w:rPr/>
        <w:t>21-23</w:t>
      </w:r>
      <w:r>
        <w:rPr/>
        <w:t>）。在祂內，是共融和服務的精神；祂就是共融與服務的見證。祂的門徒們照樣做了（參看宗四</w:t>
      </w:r>
      <w:r>
        <w:rPr/>
        <w:t>32-35</w:t>
      </w:r>
      <w:r>
        <w:rPr/>
        <w:t>）。祂對更美善的人性的渴望，來自與父的共融；這合一使聖神源源不絕從祂而出。我們蒙召成為仁愛工作的領導者，與祂和父共融，聖神也源源不絕從我們而出。就是這與耶穌和天父的共融，引領我們為建立天國而服務，我們也因此有源源不絕的聖神自我們而出，流向他人，使我們逐漸在受苦的人類當中，為天主作證。</w:t>
      </w:r>
    </w:p>
    <w:p>
      <w:pPr>
        <w:pStyle w:val="Normal"/>
        <w:ind w:firstLine="480"/>
        <w:jc w:val="both"/>
        <w:rPr/>
      </w:pPr>
      <w:r>
        <w:rPr/>
      </w:r>
    </w:p>
    <w:p>
      <w:pPr>
        <w:pStyle w:val="Normal"/>
        <w:ind w:firstLine="480"/>
        <w:jc w:val="both"/>
        <w:rPr/>
      </w:pPr>
      <w:r>
        <w:rPr/>
        <w:t>今天的反省結束之前，我要陪同各位一起上到耶穌之母瑪利亞和宗徒們同心合意祈禱的那座樓房。宗徒們和一些跟隨耶穌的婦女在那樓上的房間裡，耶穌的母親瑪利亞在他們當中。她在他們每一位身上看見自己的愛子；她與他們一同祈禱教會的誕生。我們也都蒙召，在最小的弟兄身上看見耶穌，並在我們去到的每一處，成立教會。讓我們與加爾各答的德肋撒姆姆一同祈禱：「瑪利亞，我們至親愛的母親，請把妳的心給我們，它是如此美麗、純潔、無玷、充滿愛和謙卑，讓我們堪當接受耶穌如妳一樣，並急急把祂給予他人。」</w:t>
      </w:r>
    </w:p>
    <w:p>
      <w:pPr>
        <w:pStyle w:val="Normal"/>
        <w:ind w:firstLine="480"/>
        <w:jc w:val="both"/>
        <w:rPr/>
      </w:pPr>
      <w:r>
        <w:rPr/>
      </w:r>
    </w:p>
    <w:p>
      <w:pPr>
        <w:pStyle w:val="Normal"/>
        <w:ind w:firstLine="480"/>
        <w:jc w:val="both"/>
        <w:rPr/>
      </w:pPr>
      <w:r>
        <w:rPr/>
        <w:t>總結我們所分享的──我們與耶穌同行，必須認識祂、學習祂──如何在天主面前行走。我們必須學習耶穌，如何以雙手和心靈工作。我們必須學習耶穌，如何在真理中行走，並在與天主、人和自然共融中保持開放。我們必須與瑪利亞一同祈禱，在他人身上看到耶穌，並急急去事奉他們。</w:t>
      </w:r>
    </w:p>
    <w:p>
      <w:pPr>
        <w:pStyle w:val="Normal"/>
        <w:ind w:firstLine="480"/>
        <w:jc w:val="both"/>
        <w:rPr/>
      </w:pPr>
      <w:r>
        <w:rPr/>
      </w:r>
    </w:p>
    <w:p>
      <w:pPr>
        <w:pStyle w:val="Normal"/>
        <w:ind w:firstLine="640"/>
        <w:jc w:val="both"/>
        <w:rPr>
          <w:sz w:val="32"/>
          <w:szCs w:val="32"/>
        </w:rPr>
      </w:pPr>
      <w:r>
        <w:rPr>
          <w:sz w:val="32"/>
          <w:szCs w:val="32"/>
        </w:rPr>
        <w:t>附錄</w:t>
      </w:r>
    </w:p>
    <w:p>
      <w:pPr>
        <w:pStyle w:val="Normal"/>
        <w:jc w:val="both"/>
        <w:rPr>
          <w:sz w:val="32"/>
          <w:szCs w:val="32"/>
        </w:rPr>
      </w:pPr>
      <w:r>
        <w:rPr>
          <w:sz w:val="32"/>
          <w:szCs w:val="32"/>
        </w:rPr>
      </w:r>
    </w:p>
    <w:p>
      <w:pPr>
        <w:pStyle w:val="Normal"/>
        <w:jc w:val="both"/>
        <w:rPr>
          <w:sz w:val="22"/>
          <w:szCs w:val="22"/>
        </w:rPr>
      </w:pPr>
      <w:r>
        <w:rPr>
          <w:sz w:val="22"/>
          <w:szCs w:val="22"/>
        </w:rPr>
        <w:t>編者按：</w:t>
      </w:r>
    </w:p>
    <w:p>
      <w:pPr>
        <w:pStyle w:val="Normal"/>
        <w:jc w:val="both"/>
        <w:rPr>
          <w:sz w:val="22"/>
          <w:szCs w:val="22"/>
        </w:rPr>
      </w:pPr>
      <w:r>
        <w:rPr>
          <w:sz w:val="22"/>
          <w:szCs w:val="22"/>
        </w:rPr>
        <w:t>　　主教團團長洪山川總主教在二○○九年九月九日感恩祭典中的英文證道詞譯成中文。</w:t>
      </w:r>
    </w:p>
    <w:p>
      <w:pPr>
        <w:pStyle w:val="Normal"/>
        <w:jc w:val="both"/>
        <w:rPr>
          <w:sz w:val="22"/>
          <w:szCs w:val="22"/>
        </w:rPr>
      </w:pPr>
      <w:r>
        <w:rPr>
          <w:sz w:val="22"/>
          <w:szCs w:val="22"/>
        </w:rPr>
      </w:r>
    </w:p>
    <w:p>
      <w:pPr>
        <w:pStyle w:val="Heading1"/>
        <w:rPr/>
      </w:pPr>
      <w:r>
        <w:rPr/>
        <w:t>洪總主教講道辭</w:t>
      </w:r>
    </w:p>
    <w:p>
      <w:pPr>
        <w:pStyle w:val="Normal"/>
        <w:jc w:val="both"/>
        <w:rPr/>
      </w:pPr>
      <w:r>
        <w:rPr/>
      </w:r>
    </w:p>
    <w:p>
      <w:pPr>
        <w:pStyle w:val="Normal"/>
        <w:rPr/>
      </w:pPr>
      <w:r>
        <w:rPr/>
        <w:t>　　在避靜的第一天，我一直難以決定是要來參加開幕式，還是去高雄參加為八八水災罹難者舉行的追悼大會。那場追悼大會是由政府舉辦的，邀請政府官員、八八水災罹難者的家人以及高雄各宗教領袖參加。最後我決定，為了罹難者及他們的家人，我應該去參加追悼大會，以悼念在這次水災中罹難及失踪的七百名同胞。</w:t>
      </w:r>
    </w:p>
    <w:p>
      <w:pPr>
        <w:pStyle w:val="Normal"/>
        <w:spacing w:before="163" w:after="0"/>
        <w:rPr/>
      </w:pPr>
      <w:r>
        <w:rPr/>
        <w:t>　　八月八日，莫拉克颱風襲擊台灣，單單那天一天的降雨量就多達過去一年降雨量的總和。有將近五百人遭到活埋，七十座橋樑斷裂，二百四十六條道路遭土石流破壞，一千一百所學校陷在污泥之中。遇到這樣的大水災，人們突然警覺到，我們應該把河岸歸還給河川，也就是早在五十年前，我們就以為河川已放棄了的土地。我們也得到教訓，知道人類應該與大自然和諧共處。雖然我相信我們遲早又會把這些環境問題抛在腦後。記得上主說過：「所以，凡聽了我這些話而實行的，就好像一個聰明人，把自己的房屋建在磐石上：雨淋，水沖，風吹，襲擊那座房屋，它並不坍塌，因為基礎是建在磐石上」（瑪七</w:t>
      </w:r>
      <w:r>
        <w:rPr/>
        <w:t>24</w:t>
      </w:r>
      <w:r>
        <w:rPr/>
        <w:t>）。</w:t>
      </w:r>
      <w:r>
        <w:rPr>
          <w:rFonts w:eastAsia="Times New Roman"/>
        </w:rPr>
        <w:t xml:space="preserve"> </w:t>
      </w:r>
    </w:p>
    <w:p>
      <w:pPr>
        <w:pStyle w:val="Normal"/>
        <w:spacing w:before="163" w:after="0"/>
        <w:rPr/>
      </w:pPr>
      <w:r>
        <w:rPr/>
        <w:t>　　</w:t>
      </w:r>
      <w:r>
        <w:rPr/>
        <w:t>今天的讀經（路六</w:t>
      </w:r>
      <w:r>
        <w:rPr/>
        <w:t>20-26</w:t>
      </w:r>
      <w:r>
        <w:rPr/>
        <w:t>）：耶穌舉目望著自己的門徒說：「你們貧窮的是有福的，因為天主的國是你們的」</w:t>
      </w:r>
      <w:r>
        <w:rPr/>
        <w:t>……</w:t>
      </w:r>
      <w:r>
        <w:rPr/>
        <w:t>。</w:t>
      </w:r>
      <w:r>
        <w:rPr/>
        <w:t>這是路加福音中有關真福八端的談話。耶穌口中的有福之人，是世人眼中的可憐人；耶穌口中的可憐人，在世人眼中卻是有福的人。山中聖訓讓我們正視這關乎永恒的選擇。如果你選擇了上主的道路，就必須放棄世俗的價值觀。真福八端的挑戰是：「走在世俗的道路上或是走在基督的道路上，哪一條道路會令你更幸福呢？」選擇窮人，也是基督的道路！「我實在告訴你們：凡你們對我這些最小兄弟中的一個所做的，就是對我做的」（瑪廿五），這是只有在基督信仰中才能聽到的說法，是一種非常獨特的說法。</w:t>
      </w:r>
    </w:p>
    <w:p>
      <w:pPr>
        <w:pStyle w:val="Normal"/>
        <w:spacing w:before="163" w:after="0"/>
        <w:rPr/>
      </w:pPr>
      <w:r>
        <w:rPr/>
        <w:t>　　我們的天主把自己與最小的弟兄視為同等。天主在我們當中有許多面容。是否能在最有需要的弟兄姊妹身上認出他來，就完全要看我們了。</w:t>
      </w:r>
    </w:p>
    <w:p>
      <w:pPr>
        <w:pStyle w:val="Normal"/>
        <w:spacing w:before="163" w:after="0"/>
        <w:rPr/>
      </w:pPr>
      <w:r>
        <w:rPr/>
        <w:t>　　善心的撒瑪黎雅人的故事，非常具體地表達出，一個人可以突破種族和憎恨的障礙，為自己的近人服務；甚至能為了近人的需要而犧牲自己的方便，而踏上另一趟旅程。莫拉克颱風襲擊的第二天，一架直升機在援救時墜機，三名駕駛員罹難。但是第二天有更多的飛行員不顧老舊的直升機，繼續救援的工作。他們含淚表示：「我們願繼續飛行，雖然我們知道這直升機已經十分老舊。」</w:t>
      </w:r>
    </w:p>
    <w:p>
      <w:pPr>
        <w:pStyle w:val="Normal"/>
        <w:rPr/>
      </w:pPr>
      <w:r>
        <w:rPr/>
        <w:t>　　我們的天主說：「人若為自己的朋友捨掉性命，再沒有比這更大的愛情了」（若十五</w:t>
      </w:r>
      <w:r>
        <w:rPr/>
        <w:t>13</w:t>
      </w:r>
      <w:r>
        <w:rPr/>
        <w:t>）。</w:t>
      </w:r>
    </w:p>
    <w:p>
      <w:pPr>
        <w:pStyle w:val="Normal"/>
        <w:spacing w:before="163" w:after="0"/>
        <w:rPr/>
      </w:pPr>
      <w:r>
        <w:rPr/>
        <w:t>　　在善心的撒瑪黎雅人的比喻中，「近人」的觀念可以了解為自己的同胞和定居在以色列的異鄉人；換句話說，是指單一國家或民族中密切交織在一起的團體。但現在已不再有這樣的限制。每一個需要我、我能夠幫助的人，都是我的近人。「近人」的觀念現在已經普遍化，然而依舊十分具體。</w:t>
      </w:r>
    </w:p>
    <w:p>
      <w:pPr>
        <w:pStyle w:val="Normal"/>
        <w:spacing w:before="163" w:after="0"/>
        <w:rPr/>
      </w:pPr>
      <w:r>
        <w:rPr/>
        <w:t>　　教宗本篤十六世的通諭《天主是愛》，雖然天主的愛廣及於全人類，但並未簡化為一般性的、抽象性及不苛求的愛的表達，而是召叫我在此時此地做實際的奉獻。對於教會成員實際日常生活中的親疏關係，教會有責任常做新的詮釋。</w:t>
      </w:r>
    </w:p>
    <w:p>
      <w:pPr>
        <w:pStyle w:val="Normal"/>
        <w:spacing w:before="163" w:after="0"/>
        <w:rPr/>
      </w:pPr>
      <w:r>
        <w:rPr/>
        <w:t>　　由此看來，耶穌在聖經中所宣講的對近人的愛是可能的，「因為我在天主內，與天主一同去愛那我不喜歡的、甚至我從不認識的人。這唯有透過與天主親密的相遇才能做到，這種相遇已經成為意志的共融，甚至觸動我的情感。於是我學習在看另一個人時，不只以我的眼睛和感覺去看，而是從耶穌基督的觀點去看」（《天主是愛》</w:t>
      </w:r>
      <w:r>
        <w:rPr/>
        <w:t>18</w:t>
      </w:r>
      <w:r>
        <w:rPr/>
        <w:t>號）。</w:t>
      </w:r>
    </w:p>
    <w:p>
      <w:pPr>
        <w:pStyle w:val="Normal"/>
        <w:spacing w:before="163" w:after="0"/>
        <w:rPr/>
      </w:pPr>
      <w:r>
        <w:rPr/>
        <w:t>　　基督出生在亞洲。亞洲也是世界各大宗教的發源地，例如猶太教、基督宗教、回教和印度教。「亞洲享有美麗的自然與人文資源。食糧的缺乏是由於少數人的貪得無厭，以強勢壓迫多數人。亞洲許多地區和許多家庭都發出渴求食物的呼聲。聖體的愛使我們聽見這呼聲，並學習像慈愛的天父一樣去行動」（</w:t>
      </w:r>
      <w:r>
        <w:rPr>
          <w:i/>
        </w:rPr>
        <w:t>Living the Eucharist in Asia</w:t>
      </w:r>
      <w:r>
        <w:rPr/>
        <w:t>）。</w:t>
      </w:r>
    </w:p>
    <w:p>
      <w:pPr>
        <w:pStyle w:val="Normal"/>
        <w:spacing w:before="163" w:after="0"/>
        <w:rPr/>
      </w:pPr>
      <w:r>
        <w:rPr/>
        <w:t>　　正如聖保祿所說：「因為餅只是一個，我們雖多，只是一個身體，因為我們眾人都共享這一個餅」（格前十</w:t>
      </w:r>
      <w:r>
        <w:rPr/>
        <w:t>17</w:t>
      </w:r>
      <w:r>
        <w:rPr/>
        <w:t>）。與基督結合，也就是與那些基督為他們奉獻自己的人結合。我不能把基督據為己有，只有與那些已屬於基督或將要屬於基督的人結合，我才能屬於祂。聖體吸引我走向祂，因此也走向與所有基督徒的結合。我們成為「一個身體」，完全結合成一個單一的存在體。愛天主與愛近人已真正結合。你能想像降生成人的天主吸引我們大家歸向祂嗎？</w:t>
      </w:r>
      <w:r>
        <w:rPr/>
        <w:t>因此我們也能了解，為什麼感恩聖祭又稱做「愛宴」（</w:t>
      </w:r>
      <w:r>
        <w:rPr/>
        <w:t>agape</w:t>
      </w:r>
      <w:r>
        <w:rPr/>
        <w:t>）了。</w:t>
      </w:r>
    </w:p>
    <w:p>
      <w:pPr>
        <w:pStyle w:val="Normal"/>
        <w:spacing w:before="163" w:after="0"/>
        <w:rPr/>
      </w:pPr>
      <w:r>
        <w:rPr/>
        <w:t>　　天主親自以愛宴來接待我們，以便在我們當中、透過我們，繼續他的工作。亞洲也有社會和倫理上的問題。如武器競賽、貧窮、墮胎、家庭暴力、毒品、環境污染等等，都會造成令人難以相信的死亡。</w:t>
      </w:r>
    </w:p>
    <w:p>
      <w:pPr>
        <w:pStyle w:val="Normal"/>
        <w:spacing w:before="163" w:after="0"/>
        <w:rPr/>
      </w:pPr>
      <w:r>
        <w:rPr/>
        <w:t>　　在</w:t>
      </w:r>
      <w:r>
        <w:rPr>
          <w:i/>
        </w:rPr>
        <w:t>Living the Eucharist in Asia</w:t>
      </w:r>
      <w:r>
        <w:rPr/>
        <w:t>一文中，我們讀到：「我們也為越來越盛的色情觀光業、販賣器官、賣淫、販運人口、郵購新娘等等褻瀆人類身體的行為感到悲哀。同樣可怕的是截去肢體，作為偵查犯罪的方法。許多失去四肢或眼睛的人，都會讓我們想到戰爭的不人道」。</w:t>
      </w:r>
    </w:p>
    <w:p>
      <w:pPr>
        <w:pStyle w:val="Normal"/>
        <w:spacing w:before="163" w:after="0"/>
        <w:rPr/>
      </w:pPr>
      <w:r>
        <w:rPr/>
        <w:t>　　教會具有執事的性質，意思是提供絕對具體又屬於靈修的服務。此外教會還從事仁愛工作。她必須敦促政府建立一個公義的社會秩序，在這社會中，所有人都能接受他們應享有的一份財物，而不必再依賴仁愛救濟。窮人需要的不是施捨，而是公義。我們必須考慮到獻身於公義的必要性以及最基本的愛德工作之間的關係。</w:t>
      </w:r>
    </w:p>
    <w:p>
      <w:pPr>
        <w:pStyle w:val="Normal"/>
        <w:spacing w:before="163" w:after="0"/>
        <w:rPr/>
      </w:pPr>
      <w:r>
        <w:rPr/>
        <w:t>　　我們都很高興自己受到天主的召叫。我們都深信自己全心全意接受了基督的價值觀。如果我們在最小的弟兄姊妹身上看見基督，那麼，愛天主與愛近人就沒有分別了。</w:t>
      </w:r>
    </w:p>
    <w:p>
      <w:pPr>
        <w:pStyle w:val="Normal"/>
        <w:spacing w:before="163" w:after="0"/>
        <w:rPr/>
      </w:pPr>
      <w:r>
        <w:rPr/>
        <w:t>　　我們為了更親近我們所服事的天主而聚在一起，我們也珍惜我們在亞洲教會內同為弟兄姊妹的團結同心。你能想像，就在歷史上的此時此刻，因為有您參與了亞洲的某個地區，使得我們的奧體看來比過去更加完整了嗎？</w:t>
      </w:r>
    </w:p>
    <w:p>
      <w:pPr>
        <w:pStyle w:val="Normal"/>
        <w:spacing w:before="163" w:after="0"/>
        <w:rPr/>
      </w:pPr>
      <w:r>
        <w:rPr/>
        <w:t>　　親愛的弟兄姊妹，請傾聽上主對我們說的話：「凡勞苦和負重擔的，你們都到我跟前來，我要使你們安息」（瑪十一</w:t>
      </w:r>
      <w:r>
        <w:rPr/>
        <w:t>28</w:t>
      </w:r>
      <w:r>
        <w:rPr/>
        <w:t>）。</w:t>
      </w:r>
    </w:p>
    <w:sectPr>
      <w:headerReference w:type="even" r:id="rId6"/>
      <w:headerReference w:type="default" r:id="rId7"/>
      <w:footerReference w:type="even" r:id="rId8"/>
      <w:footerReference w:type="default" r:id="rId9"/>
      <w:type w:val="nextPage"/>
      <w:pgSz w:w="11906" w:h="16838"/>
      <w:pgMar w:left="1021" w:right="1021" w:gutter="0" w:header="567" w:top="1077" w:footer="624"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0"/>
      <w:jc w:val="center"/>
      <w:outlineLvl w:val="0"/>
    </w:pPr>
    <w:rPr>
      <w:rFonts w:eastAsia="文鼎中隸;Arial Unicode MS"/>
      <w:bCs/>
      <w:kern w:val="2"/>
      <w:sz w:val="32"/>
      <w:szCs w:val="36"/>
    </w:rPr>
  </w:style>
  <w:style w:type="paragraph" w:styleId="Heading2">
    <w:name w:val="Heading 2"/>
    <w:basedOn w:val="Normal"/>
    <w:next w:val="Normal"/>
    <w:qFormat/>
    <w:pPr>
      <w:keepNext w:val="true"/>
      <w:numPr>
        <w:ilvl w:val="1"/>
        <w:numId w:val="1"/>
      </w:numPr>
      <w:tabs>
        <w:tab w:val="clear" w:pos="480"/>
        <w:tab w:val="left" w:pos="624" w:leader="none"/>
      </w:tabs>
      <w:snapToGrid w:val="false"/>
      <w:spacing w:before="0" w:after="50"/>
      <w:ind w:left="260" w:hanging="260"/>
      <w:outlineLvl w:val="1"/>
    </w:pPr>
    <w:rPr>
      <w:rFonts w:ascii="Arial" w:hAnsi="Arial" w:eastAsia="文鼎中黑;Arial Unicode MS"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3"/>
    <w:qFormat/>
    <w:rPr>
      <w:rFonts w:eastAsia="新細明體;PMingLiU"/>
      <w:sz w:val="20"/>
      <w:szCs w:val="20"/>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樣式內文+"/>
    <w:basedOn w:val="Normal"/>
    <w:qFormat/>
    <w:pPr>
      <w:widowControl/>
      <w:spacing w:lineRule="exact" w:line="376"/>
      <w:ind w:right="204" w:hanging="0"/>
      <w:jc w:val="both"/>
    </w:pPr>
    <w:rPr>
      <w:rFonts w:ascii="SimSun;宋体" w:hAnsi="SimSun;宋体" w:eastAsia="新細明體;PMingLiU" w:cs="新細明體;PMingLiU"/>
      <w:color w:val="000000"/>
      <w:spacing w:val="6"/>
      <w:kern w:val="0"/>
    </w:rPr>
  </w:style>
  <w:style w:type="paragraph" w:styleId="20cm2605">
    <w:name w:val="樣式 標題 2 + 左:  0 cm 凸出:  2.6 字元 套用後:  0.5 列"/>
    <w:basedOn w:val="Heading2"/>
    <w:qFormat/>
    <w:pPr>
      <w:numPr>
        <w:ilvl w:val="0"/>
        <w:numId w:val="0"/>
      </w:numPr>
      <w:snapToGrid w:val="true"/>
      <w:spacing w:before="0" w:after="0"/>
      <w:ind w:left="260" w:hanging="260"/>
      <w:outlineLvl w:val="9"/>
    </w:pPr>
    <w:rPr>
      <w:rFonts w:cs="新細明體;PMingLiU"/>
      <w:bCs w:val="false"/>
      <w:szCs w:val="20"/>
    </w:rPr>
  </w:style>
  <w:style w:type="paragraph" w:styleId="Style16">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9:00Z</dcterms:created>
  <dc:creator>luciya</dc:creator>
  <dc:description/>
  <cp:keywords/>
  <dc:language>en-US</dc:language>
  <cp:lastModifiedBy>123</cp:lastModifiedBy>
  <cp:lastPrinted>2009-04-13T14:24:00Z</cp:lastPrinted>
  <dcterms:modified xsi:type="dcterms:W3CDTF">2010-04-26T06:39:00Z</dcterms:modified>
  <cp:revision>2</cp:revision>
  <dc:subject/>
  <dc:title>經驗著愛為將天主的榮光帶進世界</dc:title>
</cp:coreProperties>
</file>